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再深一点一可以吗咱们把话题推进得更深一些怎么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把话题推进得更深一些怎么样？</w:t>
      </w:r>
      <w:r>
        <w:rPr>
          <w:sz w:val="32"/>
          <w:szCs w:val="32"/>
        </w:rPr>
        <w:t>&lt;/p&gt;&lt;p&gt;&lt;img src="/static-img/C8_JaQ_wdbCo3sYqhkJWCNCgwq71xmUvnw_UBYfOGoQooUqS7qxm5bJgIwq-4hCk.jpg"&gt;&lt;/p&gt;&lt;p&gt;</w:t>
      </w:r>
      <w:r>
        <w:rPr>
          <w:sz w:val="32"/>
          <w:szCs w:val="32"/>
        </w:rPr>
        <w:t>最近，我和朋友们聊天的时候，偶尔会有这样的问题：宝宝再深一点一可以吗？这个问题听起来好像很简单，但实际上它触及了我们很多人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这个“宝宝”到底指的是什么。通常来说，“宝宝”是对孩子的亲昵称呼，它代表着无尽的爱、无条件的接受和永恒的关怀。但在这里，可能“宝宝”不仅仅是一个代词，它可能代表着我们的内心世界，比如说一个想法、一种情感或者是一段回忆。</w:t>
      </w:r>
      <w:r>
        <w:rPr>
          <w:sz w:val="32"/>
          <w:szCs w:val="32"/>
        </w:rPr>
        <w:t>&lt;/p&gt;&lt;p&gt;&lt;img src="/static-img/RxmGSskOO-DMF20ictOXHtCgwq71xmUvnw_UBYfOGoTChs7HyGFqA2nPY-IwJiBkM5LRKt-8vJWveyUXX5pzshDKEwlSe21LGyENvtz03uQ.jpg"&gt;&lt;/p&gt;&lt;p&gt;</w:t>
      </w:r>
      <w:r>
        <w:rPr>
          <w:sz w:val="32"/>
          <w:szCs w:val="32"/>
        </w:rPr>
        <w:t>那么，“再深一点一可以吗？”这句话是什么意思呢？它似乎是在询问是否能够探索更为细微、更为隐秘甚至是敏感的话题。也许你认为有些事情太私密，不愿意轻易向他人揭露；或许你担心对方无法理解你的复杂情绪，所以选择保持沉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时候，这样的沉默反而造成了误解和隔阂。如果我们勇敢地去分享，那么可能会发现别人并非完全没有同理心，而是因为他们不知道如何打开话匣子。在这种情况下，你提出的那个问题，就像是一盏明灯，让人们知道，有人愿意走进黑暗中，与他们一起寻找那份被忽略的情感，也就是那个“深一点”。</w:t>
      </w:r>
      <w:r>
        <w:rPr>
          <w:sz w:val="32"/>
          <w:szCs w:val="32"/>
        </w:rPr>
        <w:t>&lt;/p&gt;&lt;p&gt;&lt;img src="/static-img/y_WpREeDGO16vu2Ps2yqydCgwq71xmUvnw_UBYfOGoTChs7HyGFqA2nPY-IwJiBkM5LRKt-8vJWveyUXX5pzshDKEwlSe21LGyENvtz03uQ.jpg"&gt;&lt;/p&gt;&lt;p&gt;</w:t>
      </w:r>
      <w:r>
        <w:rPr>
          <w:sz w:val="32"/>
          <w:szCs w:val="32"/>
        </w:rPr>
        <w:t>谈论这些需要勇气，因为它们涉及到自我认知、情感表达以及建立信任。而当我们开始尝试去做，那个“再深一点”，就变成了一个逐步接近真实自我的过程。这不仅仅是为了满足好奇心，更重要的是，在这个过程中，我们能找到属于自己的声音，以及与他人的连接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你：“宝宝再深一点一可以吗？”不要害怕回答：“当然可以。”因为在那个瞬间，你已经迈出了跨越界限、追求真诚交流的一步。这一步，是每个人成长的一个环节，也是人类沟通中的美好篇章。</w:t>
      </w:r>
      <w:r>
        <w:rPr>
          <w:sz w:val="32"/>
          <w:szCs w:val="32"/>
        </w:rPr>
        <w:t>&lt;/p&gt;&lt;p&gt;&lt;img src="/static-img/b8F_TfQqMqcvDd1TB8i7LNCgwq71xmUvnw_UBYfOGoTChs7HyGFqA2nPY-IwJiBkM5LRKt-8vJWveyUXX5pzshDKEwlSe21LGyENvtz03uQ.jpg"&gt;&lt;/p&gt;&lt;p&gt;&lt;a href = "/doc/722780-</w:t>
      </w:r>
      <w:r>
        <w:rPr>
          <w:sz w:val="32"/>
          <w:szCs w:val="32"/>
        </w:rPr>
        <w:t>宝宝再深一点一可以吗咱们把话题推进得更深一些怎么样</w:t>
      </w:r>
      <w:r>
        <w:rPr>
          <w:sz w:val="32"/>
          <w:szCs w:val="32"/>
        </w:rPr>
        <w:t>.doc" rel="alternate" download="722780-</w:t>
      </w:r>
      <w:r>
        <w:rPr>
          <w:sz w:val="32"/>
          <w:szCs w:val="32"/>
        </w:rPr>
        <w:t>宝宝再深一点一可以吗咱们把话题推进得更深一些怎么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