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分钟视频网我是如何在无聊的午后找到乐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无聊的午后找到乐趣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躺在沙发上，手机旁边摆放着一杯半空的咖啡。时间仿佛静止了，每一个钟点都显得如此漫长。我尝试翻开书本，但脑海里只浮现出零碎的想法，而不是连贯的情节。就在这时，我突然想到，那个几分钟视频网，它总能让我快速体验到不同的生活片段。</w:t>
      </w:r>
      <w:r>
        <w:rPr>
          <w:sz w:val="32"/>
          <w:szCs w:val="32"/>
        </w:rPr>
        <w:t>&lt;/p&gt;&lt;p&gt;&lt;img src="/static-img/tpynGJDHs3TiEDa19kbhxw.jpg"&gt;&lt;/p&gt;&lt;p&gt;</w:t>
      </w:r>
      <w:r>
        <w:rPr>
          <w:sz w:val="32"/>
          <w:szCs w:val="32"/>
        </w:rPr>
        <w:t>我轻轻地滑动屏幕，进入那个充满活力的网络世界。每一条视频都像是小短篇电影，精炼而有趣，一些甚至只有几分钟长。但正是这种简洁性，让它们成为了我那些无聊时刻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到了一个关于猫咪玩耍的小视频。那只毛茸茸的小家伙，在家具之间跳跃，无忧无虑，就像它完全不认识“压力”这个词。我看得眼前一亮，不禁笑出了声。这时我的心情也随之好转起来。</w:t>
      </w:r>
      <w:r>
        <w:rPr>
          <w:sz w:val="32"/>
          <w:szCs w:val="32"/>
        </w:rPr>
        <w:t>&lt;/p&gt;&lt;p&gt;&lt;img src="/static-img/V8cepqfL_MhDpVy1G7IQqA.jpg"&gt;&lt;/p&gt;&lt;p&gt;</w:t>
      </w:r>
      <w:r>
        <w:rPr>
          <w:sz w:val="32"/>
          <w:szCs w:val="32"/>
        </w:rPr>
        <w:t>接着，我观看了一段关于美食制作的小短片。一位年轻厨师手脚灵活地烹饪出了一道令人垂涎三尺的菜肴。看着他用餐刀优雅地切割蔬菜，用锅铲翻滚肉末，使我仿佛置身于厨房中，与他一起享受这一过程。我开始幻想自己也能做出这样美味佳肴，从而打破了午后的沉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选择了一段自然风光录制的视频。在画面中，一群鸟儿在树梢上飞舞，小溪潺潺流过，映照着周围景色的倒影。这种宁静和谐，让我的心情变得平和许多。我感觉自己就像是从繁忙的人生抽离出来的一会儿，那种清新脱俗又让人深感舒缓。</w:t>
      </w:r>
      <w:r>
        <w:rPr>
          <w:sz w:val="32"/>
          <w:szCs w:val="32"/>
        </w:rPr>
        <w:t>&lt;/p&gt;&lt;p&gt;&lt;img src="/static-img/Hoa1o_yygOPZnhpb50GeyQ.jpg"&gt;&lt;/p&gt;&lt;p&gt;</w:t>
      </w:r>
      <w:r>
        <w:rPr>
          <w:sz w:val="32"/>
          <w:szCs w:val="32"/>
        </w:rPr>
        <w:t>几个小时过去了，当我意识到已经接近傍晚时分，只觉得时间似乎变慢了许多。而这些只是因为那几分钟视频网带给我的快乐和放松，这些微不足道但却如此珍贵的一瞬间，是让我度过难关、寻找欢愉的心灵港湾。在未来，当再次感到无聊或压抑的时候，也许我会再次回到那个充满魅力的小世界里去探索更多惊喜吧。</w:t>
      </w:r>
      <w:r>
        <w:rPr>
          <w:sz w:val="32"/>
          <w:szCs w:val="32"/>
        </w:rPr>
        <w:t>&lt;/p&gt;&lt;p&gt;&lt;a href = "/doc/722777-</w:t>
      </w:r>
      <w:r>
        <w:rPr>
          <w:sz w:val="32"/>
          <w:szCs w:val="32"/>
        </w:rPr>
        <w:t>几分钟视频网我是如何在无聊的午后找到乐趣的</w:t>
      </w:r>
      <w:r>
        <w:rPr>
          <w:sz w:val="32"/>
          <w:szCs w:val="32"/>
        </w:rPr>
        <w:t>.doc" rel="alternate" download="722777-</w:t>
      </w:r>
      <w:r>
        <w:rPr>
          <w:sz w:val="32"/>
          <w:szCs w:val="32"/>
        </w:rPr>
        <w:t>几分钟视频网我是如何在无聊的午后找到乐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