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光之下原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之下，小说原著的故事如同一棵树木，在春天绽放着新鲜的绿意，在秋天收获着丰硕的果实。它是文学世界中的一朵花，散发着独特的芬芳，为读者带来无限的阅读乐趣。</w:t>
      </w:r>
      <w:r>
        <w:rPr>
          <w:sz w:val="32"/>
          <w:szCs w:val="32"/>
        </w:rPr>
        <w:t>&lt;/p&gt;&lt;p&gt;&lt;img src="/static-img/WRWRh50r77esQRk_qOLWKjOS0SrfvLyVr3slF1-ac7L3lLl7O7ARLb7yJyqrFsqJ.png"&gt;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之下小说原著，是指那些最原始、最接近作者心声的小说版本。这些作品往往没有经过过多修饰和改编，是作者用心所选，用情所感，用笔所录下的真实写作。在这个过程中，作者的心灵深处流淌出的是生命力的血液，是对生活的真切体验和深刻思考。</w:t>
      </w:r>
      <w:r>
        <w:rPr>
          <w:sz w:val="32"/>
          <w:szCs w:val="32"/>
        </w:rPr>
        <w:t>&lt;/p&gt;&lt;p&gt;&lt;img src="/static-img/5O1baXbGDpv6vtAA23j9FjOS0SrfvLyVr3slF1-ac7JTBWbq4P3Bkq5kpaMqLwXzM5LRKt-8vJWveyUXX5pzshDKEwlSe21LGyENvtz03uQ.jpg"&gt;&lt;/p&gt;&lt;p&gt;</w:t>
      </w:r>
      <w:r>
        <w:rPr>
          <w:sz w:val="32"/>
          <w:szCs w:val="32"/>
        </w:rPr>
        <w:t>穿梭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之下小说原著，不仅仅局限于时间和地点，它跨越了时代、地域，将人类共同的情感与经历展现得淋漓尽致。在这些作品中，我们可以看到历史沧桑、文化多样，也可以感受到人性的善恶与复杂。这是一场穿越时空的大冒险，让我们从不同角度去理解这个世界，以及我们自己。</w:t>
      </w:r>
      <w:r>
        <w:rPr>
          <w:sz w:val="32"/>
          <w:szCs w:val="32"/>
        </w:rPr>
        <w:t>&lt;/p&gt;&lt;p&gt;&lt;img src="/static-img/cy4B3QQneCNJFsMvf82jUTOS0SrfvLyVr3slF1-ac7JTBWbq4P3Bkq5kpaMqLwXzM5LRKt-8vJWveyUXX5pzshDKEwlSe21LGyENvtz03uQ.pn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文字，每一句话，都隐藏着其背后的故事。阳光之下小说原著不仅提供了一个阅读视角，更是打开了一扇通向创作奥秘的大门。在这里，我们可以见证作者如何将自己的想法转化为语言，将情感融入到文字之间，从而营造出既生动又有层次的情节。</w:t>
      </w:r>
      <w:r>
        <w:rPr>
          <w:sz w:val="32"/>
          <w:szCs w:val="32"/>
        </w:rPr>
        <w:t>&lt;/p&gt;&lt;p&gt;&lt;img src="/static-img/OoUhqLK2BvNhLszHZP_qfTOS0SrfvLyVr3slF1-ac7JTBWbq4P3Bkq5kpaMqLwXzM5LRKt-8vJWveyUXX5pzshDKEwlSe21LGyENvtz03uQ.jpg"&gt;&lt;/p&gt;&lt;p&gt;</w:t>
      </w:r>
      <w:r>
        <w:rPr>
          <w:sz w:val="32"/>
          <w:szCs w:val="32"/>
        </w:rPr>
        <w:t>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本书中的世界里，当我们的目光随着故事线索飘荡时，我们也在不知不觉间发现了自我。因为每个人的经历都是独一无二的，而这种独特性正是文学作品被人们喜爱的地方之一。阳光之下小说原著，无疑是一个完美的人文心理学实验室，让我们通过别人的故事来认识自己。</w:t>
      </w:r>
      <w:r>
        <w:rPr>
          <w:sz w:val="32"/>
          <w:szCs w:val="32"/>
        </w:rPr>
        <w:t>&lt;/p&gt;&lt;p&gt;&lt;img src="/static-img/UVWRdRvKnCXqQWBzTum4jTOS0SrfvLyVr3slF1-ac7JTBWbq4P3Bkq5kpaMqLwXzM5LRKt-8vJWveyUXX5pzshDKEwlSe21LGyENvtz03uQ.png"&gt;&lt;/p&gt;&lt;p&gt;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种子需要土壤才能长成一样，文学作品也需要读者的认可才能继续存在下去。而阳光之下的这些小确幸，每一次被翻阅，每一次被分享，就像是播撒到了新的土地上，开启了新的生长期。这是一段延续，一段传承，一段永恒的话语链条，与你我共同见证历史变迁，也一起期待未来的奇迹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阳光之下》系列的小说原著，不仅仅是一个字面上的“图书”，更是一扇窗户，可以让我们的内心得到洗涤，可以让我们的思想得到拓展，可以让我们的灵魂得到净化。在这个充满变化却又稳定不变的小小宇宙里，你是否已经准备好踏上旅程，与这份纯粹而强烈的情感相遇呢？</w:t>
      </w:r>
      <w:r>
        <w:rPr>
          <w:sz w:val="32"/>
          <w:szCs w:val="32"/>
        </w:rPr>
        <w:t>&lt;/p&gt;&lt;p&gt;&lt;a href = "/doc/722610-</w:t>
      </w:r>
      <w:r>
        <w:rPr>
          <w:sz w:val="32"/>
          <w:szCs w:val="32"/>
        </w:rPr>
        <w:t>阳光之下原著探秘</w:t>
      </w:r>
      <w:r>
        <w:rPr>
          <w:sz w:val="32"/>
          <w:szCs w:val="32"/>
        </w:rPr>
        <w:t>.doc" rel="alternate" download="722610-</w:t>
      </w:r>
      <w:r>
        <w:rPr>
          <w:sz w:val="32"/>
          <w:szCs w:val="32"/>
        </w:rPr>
        <w:t>阳光之下原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