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插曲女生的视频完整版漫画他竟然在我视频里插进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竟然在我视频里插进来！？</w:t>
      </w:r>
      <w:r>
        <w:rPr>
          <w:sz w:val="32"/>
          <w:szCs w:val="32"/>
        </w:rPr>
        <w:t>&lt;/p&gt;&lt;p&gt;&lt;img src="/static-img/OuwD11M2T_Ly2YNOyskC29VKYYo3jfKcxyFsP9yXswCmVyEyfgxQM8wX5GiQr43C.jpeg"&gt;&lt;/p&gt;&lt;p&gt;</w:t>
      </w:r>
      <w:r>
        <w:rPr>
          <w:sz w:val="32"/>
          <w:szCs w:val="32"/>
        </w:rPr>
        <w:t>记得那天，我兴奋地将自己最近的一次冒险记录上传到社交平台上，想和大家分享我的旅行趣事。没想到，这个简单的动作却意外地引起了不少人的关注，尤其是其中一个神秘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阳光明媚的周末，我决定去附近的小镇探险。沿途风景如画，我拍摄了一些照片和短视频，准备回家后一边看一边笑着分享给朋友们。我不知道的是，那个小镇隐藏着一个古老而神秘的传说，而我无意中成了这个故事中的主角。</w:t>
      </w:r>
      <w:r>
        <w:rPr>
          <w:sz w:val="32"/>
          <w:szCs w:val="32"/>
        </w:rPr>
        <w:t>&lt;/p&gt;&lt;p&gt;&lt;img src="/static-img/v6eST5DiW9sMf9562DgJ7tVKYYo3jfKcxyFsP9yXswA4-TE6IgC6XgOT11DQzAgLNoOmTjEjSmlI8YhibWXQEg.jpeg"&gt;&lt;/p&gt;&lt;p&gt;</w:t>
      </w:r>
      <w:r>
        <w:rPr>
          <w:sz w:val="32"/>
          <w:szCs w:val="32"/>
        </w:rPr>
        <w:t>回到家后，我开始整理那些素材，用手机编辑成了一段完整版漫画，并且附上了文字解释。这时，一条评论突然让我惊呆了。那个人竟然是在我的视频中出现了，他穿着帅气，在背景中跳跃，不经意间打断了我的整个叙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出现让人既好奇又迷惑。他为什么会出现在我的视频里？这背后的原因是什么？我立刻决定揭开这个谜团，于是决定创作一部以“男神插曲女生的视频完整版漫画”为主题的作品，将这个神秘事件展现在公众面前。</w:t>
      </w:r>
      <w:r>
        <w:rPr>
          <w:sz w:val="32"/>
          <w:szCs w:val="32"/>
        </w:rPr>
        <w:t>&lt;/p&gt;&lt;p&gt;&lt;img src="/static-img/XAqmvNqMyuP0lUnSlr9batVKYYo3jfKcxyFsP9yXswA4-TE6IgC6XgOT11DQzAgLNoOmTjEjSmlI8YhibWXQEg.jpeg"&gt;&lt;/p&gt;&lt;p&gt;</w:t>
      </w:r>
      <w:r>
        <w:rPr>
          <w:sz w:val="32"/>
          <w:szCs w:val="32"/>
        </w:rPr>
        <w:t>经过几个晚上的努力，我们终于完成了一部名为《他竟然在我视频里插进来！？》的漫画。这部作品不仅包含了那个神秘男子在我的生活中的突袭，还融入了当地传说的色彩，让读者也能体验到那种被不可思议事件牵绊的心情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篇漫画成了网友热议的话题，每个人都对那个男神充满好奇。而对于那个曾经只是默默支持我的爱侣来说，他也从此成为了我们共同追忆的一个传奇人物。</w:t>
      </w:r>
      <w:r>
        <w:rPr>
          <w:sz w:val="32"/>
          <w:szCs w:val="32"/>
        </w:rPr>
        <w:t>&lt;/p&gt;&lt;p&gt;&lt;img src="/static-img/I7W8JIO6gdGWdj6vfdPon9VKYYo3jfKcxyFsP9yXswA4-TE6IgC6XgOT11DQzAgLNoOmTjEjSmlI8YhibWXQEg.jpeg"&gt;&lt;/p&gt;&lt;p&gt;&lt;a href = "/doc/722585-</w:t>
      </w:r>
      <w:r>
        <w:rPr>
          <w:sz w:val="32"/>
          <w:szCs w:val="32"/>
        </w:rPr>
        <w:t>男神插曲女生的视频完整版漫画他竟然在我视频里插进来</w:t>
      </w:r>
      <w:r>
        <w:rPr>
          <w:sz w:val="32"/>
          <w:szCs w:val="32"/>
        </w:rPr>
        <w:t>.doc" rel="alternate" download="722585-</w:t>
      </w:r>
      <w:r>
        <w:rPr>
          <w:sz w:val="32"/>
          <w:szCs w:val="32"/>
        </w:rPr>
        <w:t>男神插曲女生的视频完整版漫画他竟然在我视频里插进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