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水真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之星背后的秘密探索语文课代表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之星背后的秘密：探索语文课代表的独特世界</w:t>
      </w:r>
      <w:r>
        <w:rPr>
          <w:sz w:val="32"/>
          <w:szCs w:val="32"/>
        </w:rPr>
        <w:t>&lt;/p&gt;&lt;p&gt;&lt;img src="/static-img/wxIqpBSE0uhYORetmwUL7NCgwq71xmUvnw_UBYfOGoQI98Spj2GntwfeorZTOUoh.jpg"&gt;&lt;/p&gt;&lt;p&gt;</w:t>
      </w:r>
      <w:r>
        <w:rPr>
          <w:sz w:val="32"/>
          <w:szCs w:val="32"/>
        </w:rPr>
        <w:t>在每个班级中，都有一群学生被选为课代表，他们不仅要负责组织同学们的学习活动，还要维护课堂秩序，帮助老师管理教学。这些孩子们通常都很有责任心，有着良好的组织能力和沟通技巧。但是，你知道吗？除了这些显而易见的优点外，很多语文课代表还有一个共同点，那就是他们的水分非常好。这一点，或许你会觉得有点奇怪，但这是一个值得我们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看为什么语文课代表需要多喝水。在学校里，每天都有各种各样的活动，无论是晚自习还是周末的小组作业，都是需要大量精力的过程。长时间集中注意力，不仅会导致身体疲劳，还可能引起干燥嘴唇、眼睛发 </w:t>
      </w:r>
      <w:r>
        <w:rPr>
          <w:sz w:val="32"/>
          <w:szCs w:val="32"/>
        </w:rPr>
        <w:t>dry</w:t>
      </w:r>
      <w:r>
        <w:rPr>
          <w:sz w:val="32"/>
          <w:szCs w:val="32"/>
        </w:rPr>
        <w:t>等问题。如果没有及时补充水分，这些问题可能会加剧到影响学习效果的地步。</w:t>
      </w:r>
      <w:r>
        <w:rPr>
          <w:sz w:val="32"/>
          <w:szCs w:val="32"/>
        </w:rPr>
        <w:t>&lt;/p&gt;&lt;p&gt;&lt;img src="/static-img/UHybtVCzJ_HhC_jsyXITWtCgwq71xmUvnw_UBYfOGoR1mzznab72cuZLnyJSYDPUy3wDuzXflx-aIoH9oejp61V3O_joCiBdp2Sih5uDDBE.jpg"&gt;&lt;/p&gt;&lt;p&gt;</w:t>
      </w:r>
      <w:r>
        <w:rPr>
          <w:sz w:val="32"/>
          <w:szCs w:val="32"/>
        </w:rPr>
        <w:t>其次，我们可以通过一些真实案例来看这个现象。在一所中学里，一位名叫李明的学生被选为语文课代表。他每天早上六点就起来锻炼身体，然后准备上学。由于他经常忙于处理各种事务，所以经常忘记带水回来。结果，他发现自己总是感到口渴，而且还经常头晕，这对他的学习产生了不利影响。后来，他开始意识到保持足够的水分对于自己的健康和学习至关重要，因此他养成了随身携带瓶子，并且定时补充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角度来说，作为一个拥有更多责任的人物，课程表安排得更紧凑，对于他们来说保持适当的心态也同样重要。而这往往与饮用足够量的水息息相关。当身体得到充足的滋润时，大脑也能更加清醒思考，这无疑是提高工作效率和解决问题能力的一个重要因素。</w:t>
      </w:r>
      <w:r>
        <w:rPr>
          <w:sz w:val="32"/>
          <w:szCs w:val="32"/>
        </w:rPr>
        <w:t>&lt;/p&gt;&lt;p&gt;&lt;img src="/static-img/i5408LtQIg5NY5tiC6p3mdCgwq71xmUvnw_UBYfOGoR1mzznab72cuZLnyJSYDPUy3wDuzXflx-aIoH9oejp61V3O_joCiBdp2Sih5uDDBE.jpg"&gt;&lt;/p&gt;&lt;p&gt;</w:t>
      </w:r>
      <w:r>
        <w:rPr>
          <w:sz w:val="32"/>
          <w:szCs w:val="32"/>
        </w:rPr>
        <w:t>最后，我们不能忽视的是，即便是在平日里已经注重饮食营养的情况下，也有时候因为突发情况或者长时间焦虑而导致体内失衡。此时，只有及时补充新鲜饮料才能有效缓解这种状态，比如在考试前的一段时间内，如果精神紧张过度，那么多喝一点纯净水或其他低咖啡因饮料，可以帮助放松神经，为考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语文课代表的水真多”并不是一个简单的问题，它反映出了一种生活方式，以及一种对健康状况认识上的提升。这正说明了在快节奏、高强度工作环境中，要想成为那位能够高效完成任务、始终保持最佳状态的人物，就必须不断地关注自己的身体需求，用实际行动证明“知识改变命运”，同时也是为了更好地服务同学们，更好地完成自己作为课程小组成员应尽到的职责。</w:t>
      </w:r>
      <w:r>
        <w:rPr>
          <w:sz w:val="32"/>
          <w:szCs w:val="32"/>
        </w:rPr>
        <w:t>&lt;/p&gt;&lt;p&gt;&lt;img src="/static-img/XkKgbPYdqa_HRxSmX3smXNCgwq71xmUvnw_UBYfOGoR1mzznab72cuZLnyJSYDPUy3wDuzXflx-aIoH9oejp61V3O_joCiBdp2Sih5uDDBE.jpg"&gt;&lt;/p&gt;&lt;p&gt;&lt;a href = "/doc/722476-</w:t>
      </w:r>
      <w:r>
        <w:rPr>
          <w:sz w:val="32"/>
          <w:szCs w:val="32"/>
        </w:rPr>
        <w:t>语文课代表的水真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之星背后的秘密探索语文课代表的独特世界</w:t>
      </w:r>
      <w:r>
        <w:rPr>
          <w:sz w:val="32"/>
          <w:szCs w:val="32"/>
        </w:rPr>
        <w:t>.doc" rel="alternate" download="722476-</w:t>
      </w:r>
      <w:r>
        <w:rPr>
          <w:sz w:val="32"/>
          <w:szCs w:val="32"/>
        </w:rPr>
        <w:t>语文课代表的水真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之星背后的秘密探索语文课代表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