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醋鱼的悲欢离合坠落爱情中的美味料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美味的料理，它不仅仅是一种食物，更是一段故事、一段情感，一场悲欢离合。这种料理叫做甜醋鱼，是很多人心中的传统佳肴，但在这篇文章中，我们将以“坠落小说甜醋鱼”为题，讲述一个关于爱情、失落和重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的秘密？</w:t>
      </w:r>
      <w:r>
        <w:rPr>
          <w:sz w:val="32"/>
          <w:szCs w:val="32"/>
        </w:rPr>
        <w:t>&lt;/p&gt;&lt;p&gt;&lt;img src="/static-img/-Q6WnfqTg0A_qQ1Qc88HJg.jpg"&gt;&lt;/p&gt;&lt;p&gt;</w:t>
      </w:r>
      <w:r>
        <w:rPr>
          <w:sz w:val="32"/>
          <w:szCs w:val="32"/>
        </w:rPr>
        <w:t>在一个宁静的小镇上，有一家老字号——小桥春风饭店。这里的菜品都有着自己的故事，每一道都是由厨师用心呵护长大，而最受欢迎的就是那道经典的甜醋鱼。这道菜从未改变过配方，只是在每一次烹饪中，都会加入一点点新鲜的情感。然而，这一切都发生在主人公林洁清的一次意外之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洁清是一个才华横溢的小说家，她曾经写下了许多让人沉浸其中的小说，但最近几年的作品却渐渐失去了往日的魅力。她开始怀疑自己是否还能再创作出像样的东西。在一次偶然之间，她意外地发现了一本旧书，那是一本记录小镇历史和传统食品秘方的书，其中就包括了她家的那份传承至今的甜醋鱼配方。</w:t>
      </w:r>
      <w:r>
        <w:rPr>
          <w:sz w:val="32"/>
          <w:szCs w:val="32"/>
        </w:rPr>
        <w:t>&lt;/p&gt;&lt;p&gt;&lt;img src="/static-img/l51PEqwKYWzYehOZlLS3EA.jpg"&gt;&lt;/p&gt;&lt;p&gt;</w:t>
      </w:r>
      <w:r>
        <w:rPr>
          <w:sz w:val="32"/>
          <w:szCs w:val="32"/>
        </w:rPr>
        <w:t>是什么力量让你重新站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洁清决定回到她的故乡，小桥春风饭店，希望通过亲手制作这些菜肴来找到写作上的灵感。她开始每天早上五点起床，与父亲一起到市场挑选材料，用心准备午后的甜醋鱼。但就在她即将要尝试这道菜时，不幸的事情发生了，她的手滑导致所有材料都洒在地上了。</w:t>
      </w:r>
      <w:r>
        <w:rPr>
          <w:sz w:val="32"/>
          <w:szCs w:val="32"/>
        </w:rPr>
        <w:t>&lt;/p&gt;&lt;p&gt;&lt;img src="/static-img/d1An4QrD4irLsWsa__kvrA.jpg"&gt;&lt;/p&gt;&lt;p&gt;</w:t>
      </w:r>
      <w:r>
        <w:rPr>
          <w:sz w:val="32"/>
          <w:szCs w:val="32"/>
        </w:rPr>
        <w:t>面对失败和失望，林洁清感到十分沮丧。但是，在朋友们的一再鼓励下，她没有放弃，最终成功地制作出了第一批完美无瑕的甜醋鱼。当客人们品尝到了这道神奇料理时，他们纷纷表示这是他们吃过最好的甜醋鱼之一，从而也成为了小镇上的传奇。而对于林洁清来说，这也是她重新找回自信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如何与过去断绝联系？</w:t>
      </w:r>
      <w:r>
        <w:rPr>
          <w:sz w:val="32"/>
          <w:szCs w:val="32"/>
        </w:rPr>
        <w:t>&lt;/p&gt;&lt;p&gt;&lt;img src="/static-img/QNTWTRQ5SLvn7baqzfjR_w.jpg"&gt;&lt;/p&gt;&lt;p&gt;</w:t>
      </w:r>
      <w:r>
        <w:rPr>
          <w:sz w:val="32"/>
          <w:szCs w:val="32"/>
        </w:rPr>
        <w:t>随着时间推移，小桥春风饭店变得越来越知名，而林洁清也逐渐找到了新的写作方向。她开始用她的文学才能去描述那些与餐桌相关的情感故事，让更多的人认识到，即使是在平凡生活中的美好，也值得被记住和赞扬。而那份坠落小说中的甜醋鱼，也成为了她作品中不可或缺的一部分，无论是作为背景还是直接出现，都总能引发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坠落小说”的概念时，或许我们可以从不同的角度理解它——它可能指的是个人的跌倒，也可能指的是事物之间微妙又深刻的情感联系。在这个过程中，“坠落小说里的甜醋鱼”，既是一个实实在在存在于现实世界中的美食，又是一个充满想象力的文学元素，它连接着两个原本截然不同的领域，使它们相遇并交织，共同构成了一个多层面的故事网络。</w:t>
      </w:r>
      <w:r>
        <w:rPr>
          <w:sz w:val="32"/>
          <w:szCs w:val="32"/>
        </w:rPr>
        <w:t>&lt;/p&gt;&lt;p&gt;&lt;img src="/static-img/IgTHI0T6LG_ZySL-ljwL-Q.jpg"&gt;&lt;/p&gt;&lt;p&gt;&lt;a href = "/doc/722278-</w:t>
      </w:r>
      <w:r>
        <w:rPr>
          <w:sz w:val="32"/>
          <w:szCs w:val="32"/>
        </w:rPr>
        <w:t>甜醋鱼的悲欢离合坠落爱情中的美味料理</w:t>
      </w:r>
      <w:r>
        <w:rPr>
          <w:sz w:val="32"/>
          <w:szCs w:val="32"/>
        </w:rPr>
        <w:t>.doc" rel="alternate" download="722278-</w:t>
      </w:r>
      <w:r>
        <w:rPr>
          <w:sz w:val="32"/>
          <w:szCs w:val="32"/>
        </w:rPr>
        <w:t>甜醋鱼的悲欢离合坠落爱情中的美味料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