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钱的迷惑与心灵的折磨吝啬痴狂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物欲横流、金钱驱动的时代，吝啬已经不再仅仅是经济理性的一种表现，而是一种心理状态，一种对金钱过度依赖和恐惧失去控制的心理疾病。这种病症被称为“吝啬痴狂”，它像一条黑暗的小径，引领着人们走向精神的深渊。</w:t>
      </w:r>
      <w:r>
        <w:rPr>
          <w:sz w:val="32"/>
          <w:szCs w:val="32"/>
        </w:rPr>
        <w:t>&lt;/p&gt;&lt;p&gt;&lt;img src="/static-img/jHhtNqFxLENW0md8RvTA2PMiTHnXL3L5SFobWCS1M7D9yniHOruGAdZUWeMA7JcT.jpg"&gt;&lt;/p&gt;&lt;p&gt;</w:t>
      </w:r>
      <w:r>
        <w:rPr>
          <w:sz w:val="32"/>
          <w:szCs w:val="32"/>
        </w:rPr>
        <w:t>首先，这种病症往往源于童年经历。有些人因为家庭贫困或缺乏关爱，从小就形成了对金钱过分追求的心理模式。当他们长大后，无论身处何种环境，他们总是在潜意识中认为只有积累足够多的财富才能获得安全感和幸福。这是一种自我保护机制，但却成为了束缚自己前行的一根绳索。</w:t>
      </w:r>
      <w:r>
        <w:rPr>
          <w:sz w:val="32"/>
          <w:szCs w:val="32"/>
        </w:rPr>
        <w:t>&lt;/p&gt;&lt;p&gt;</w:t>
      </w:r>
      <w:r>
        <w:rPr>
          <w:sz w:val="32"/>
          <w:szCs w:val="32"/>
        </w:rPr>
        <w:t>其次，“吝啬痴狂”会导致个人行为上的极端表现。患者可能会极力节省每一分每一角，不愿意花费任何额外费用，即使这意味着放弃生活中的重要事物，比如健康检查、教育机会或者甚至是亲情纽带。他们认为只要手头有钱，就什么都可以解决，却不知道真正意义上的幸福并不来自于这些物质之中。</w:t>
      </w:r>
      <w:r>
        <w:rPr>
          <w:sz w:val="32"/>
          <w:szCs w:val="32"/>
        </w:rPr>
        <w:t>&lt;/p&gt;&lt;p&gt;&lt;img src="/static-img/iv6_uGIflv9Sl1LfR2JuHfMiTHnXL3L5SFobWCS1M7D-ct8qILdX-zatE47hYluJ62OOmrRjs7VAOabzCwXALw.jpg"&gt;&lt;/p&gt;&lt;p&gt;</w:t>
      </w:r>
      <w:r>
        <w:rPr>
          <w:sz w:val="32"/>
          <w:szCs w:val="32"/>
        </w:rPr>
        <w:t>再者，这种心理状态还会影响到个人的社交关系。在工作场合，他们可能会通过拖延工作来减少开支，或是利用各种手段从他人那里获取免费服务。但这种行为最终只会让自己孤立无援，因为别人无法理解并且尊重这样的人。而在私底下，他们则可能沉浸在自己的世界里，对外界保持距离，以免承担任何形式的经济风险。</w:t>
      </w:r>
      <w:r>
        <w:rPr>
          <w:sz w:val="32"/>
          <w:szCs w:val="32"/>
        </w:rPr>
        <w:t>&lt;/p&gt;&lt;p&gt;</w:t>
      </w:r>
      <w:r>
        <w:rPr>
          <w:sz w:val="32"/>
          <w:szCs w:val="32"/>
        </w:rPr>
        <w:t>此外，“吟啬痴狂”也能够导致身体健康问题。当一个人完全将注意力放在了金钱上时，他很容易忽视自己的身体状况，比如不去看医生、不做运动或是不吃营养均衡的食物，最终导致身体疾病加剧。这不是一种长久之计，只能增加医疗费用而不是减少它们。</w:t>
      </w:r>
      <w:r>
        <w:rPr>
          <w:sz w:val="32"/>
          <w:szCs w:val="32"/>
        </w:rPr>
        <w:t>&lt;/p&gt;&lt;p&gt;&lt;img src="/static-img/V5633VJmhxi7K6s6l7T8G_MiTHnXL3L5SFobWCS1M7D-ct8qILdX-zatE47hYluJ62OOmrRjs7VAOabzCwXALw.jpg"&gt;&lt;/p&gt;&lt;p&gt;</w:t>
      </w:r>
      <w:r>
        <w:rPr>
          <w:sz w:val="32"/>
          <w:szCs w:val="32"/>
        </w:rPr>
        <w:t>此举同样影响到了患者的情绪健康。一旦面临经济压力，无论大小，都有可能引发强烈的情绪波动，从焦虑到抑郁，再到愤怒和绝望。这一切都是由于对现状感到无力，并试图通过控制成本来寻找逃避现实的手段，但实际上却越陷越深，最终造成更多负面的后果。</w:t>
      </w:r>
      <w:r>
        <w:rPr>
          <w:sz w:val="32"/>
          <w:szCs w:val="32"/>
        </w:rPr>
        <w:t>&lt;/p&gt;&lt;p&gt;</w:t>
      </w:r>
      <w:r>
        <w:rPr>
          <w:sz w:val="32"/>
          <w:szCs w:val="32"/>
        </w:rPr>
        <w:t>最后，治疗“吝啬痴狂”并非易事，它需要时间、耐心以及专业的心理干预。如果没有正确处理，将继续影响患者的一生，使得原本应该属于快乐和成熟阶段变成了忧虑和挣扎。在现代社会，我们必须认识到这一点，并采取行动帮助那些陷入这种困境的人找到出路，让他们摆脱金钱对于生活质量所产生的阴影，为自己赢回自由与幸福。</w:t>
      </w:r>
      <w:r>
        <w:rPr>
          <w:sz w:val="32"/>
          <w:szCs w:val="32"/>
        </w:rPr>
        <w:t>&lt;/p&gt;&lt;p&gt;&lt;img src="/static-img/6IIhQ1S6Uq6yda7wieOEA_MiTHnXL3L5SFobWCS1M7D-ct8qILdX-zatE47hYluJ62OOmrRjs7VAOabzCwXALw.jpg"&gt;&lt;/p&gt;&lt;p&gt;&lt;a href = "/doc/722235-</w:t>
      </w:r>
      <w:r>
        <w:rPr>
          <w:sz w:val="32"/>
          <w:szCs w:val="32"/>
        </w:rPr>
        <w:t>金钱的迷惑与心灵的折磨吝啬痴狂的深渊</w:t>
      </w:r>
      <w:r>
        <w:rPr>
          <w:sz w:val="32"/>
          <w:szCs w:val="32"/>
        </w:rPr>
        <w:t>.doc" rel="alternate" download="722235-</w:t>
      </w:r>
      <w:r>
        <w:rPr>
          <w:sz w:val="32"/>
          <w:szCs w:val="32"/>
        </w:rPr>
        <w:t>金钱的迷惑与心灵的折磨吝啬痴狂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