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梦想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梦想与永恒</w:t>
      </w:r>
      <w:r>
        <w:rPr>
          <w:sz w:val="32"/>
          <w:szCs w:val="32"/>
        </w:rPr>
        <w:t>&lt;/p&gt;&lt;p&gt;&lt;img src="/static-img/iytczuxji8xRBG1SSoNBC9Cgwq71xmUvnw_UBYfOGoQI98Spj2GntwfeorZTOUoh.jpg"&gt;&lt;/p&gt;&lt;p&gt;</w:t>
      </w:r>
      <w:r>
        <w:rPr>
          <w:sz w:val="32"/>
          <w:szCs w:val="32"/>
        </w:rPr>
        <w:t>在音乐世界中，王菲是一位不朽的传奇。她的歌声如同夜空中的流星，一闪而过却留下了无尽的回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首没有结束的赞美诗，每一次重复，都能唤醒人们对音乐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的道路从来不是平坦，她曾经历过无数挑战和挫折，但她始终坚持自己的艺术品味，不断探索自我，创造出属于自己的独特风格。这份坚持，就是我们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对梦想和艺术追求不懈努力的心态。</w:t>
      </w:r>
      <w:r>
        <w:rPr>
          <w:sz w:val="32"/>
          <w:szCs w:val="32"/>
        </w:rPr>
        <w:t>&lt;/p&gt;&lt;p&gt;&lt;img src="/static-img/O520oWmJzYaZrVLaH9RJA9Cgwq71xmUvnw_UBYfOGoR1mzznab72cuZLnyJSYDPUy3wDuzXflx-aIoH9oejp61V3O_joCiBdp2Sih5uDDBE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王 菲推出了《左手右手》这张专辑，那时候她的声音既有着清新的纯真，也带有一丝忧郁，这种内心深处的情感碰撞，让很多人为之动容。在那个充满争议和变化时期，她用自己的声音传递了一种希望，一种可以让人在混乱中找到方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无论是《沉默的大都会》还是《情深深雨濛濛》，每一次新作发布，都像是给这个时代的一次启示。这些作品不仅仅是音乐，更是对生活、爱情、成长等主题深刻反思。她以这种方式展现出来的是一种超越时间限制的人文关怀，这正是我们所说的“愿 王菲”，即一个人的精神状态能够超越世俗界限，与更多人产生共鸣。</w:t>
      </w:r>
      <w:r>
        <w:rPr>
          <w:sz w:val="32"/>
          <w:szCs w:val="32"/>
        </w:rPr>
        <w:t>&lt;/p&gt;&lt;p&gt;&lt;img src="/static-img/eevE3INN3VttWs4xidaWZ9Cgwq71xmUvnw_UBYfOGoR1mzznab72cuZLnyJSYDPUy3wDuzXflx-aIoH9oejp61V3O_joCiBdp2Sih5uDDBE.jpg"&gt;&lt;/p&gt;&lt;p&gt;2019</w:t>
      </w:r>
      <w:r>
        <w:rPr>
          <w:sz w:val="32"/>
          <w:szCs w:val="32"/>
        </w:rPr>
        <w:t>年的春天，当她在上海举办了名为《演唱会》的盛大活动时，有超过十万人聚集在现场，而远方看不到的人们也通过网络直播紧跟着她的每一个舞台动作。这场演唱会证明了，尽管岁月流转，但王 菲依然拥有强大的影响力和粉丝基础。在那一刻，我们仿佛看到了一道光芒穿透了时间，将过去、现在与未来连接起来。而这一切，是因为她一直以来都不忘初心，不改其志，即使面对千变万化的人生，也仍旧保持着那份最初的心灵追求，这就是“愿 王菲”最核心的意义——一种对于完美实现自己梦想并分享给世界的心理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愿 王フィ”，我们是在谈论的是一种精神境界，它包含了对艺术事业不懈追求，对社会责任感以及持续不断地向更高层次发展。一旦你站在这样的高度，你就能看到整个世界，以及它如何因你的存在而更加丰富多彩。你也许无法成为另一个王 菲，但你可以借鉴她的精神，用你的方式去表达你内心最真实的情感，并将它们传递出去，让更多的人受到触动和启发。</w:t>
      </w:r>
      <w:r>
        <w:rPr>
          <w:sz w:val="32"/>
          <w:szCs w:val="32"/>
        </w:rPr>
        <w:t>&lt;/p&gt;&lt;p&gt;&lt;img src="/static-img/dmmdjRxzksrt4VcnsSBaC9Cgwq71xmUvnw_UBYfOGoR1mzznab72cuZLnyJSYDPUy3wDuzXflx-aIoH9oejp61V3O_joCiBdp2Sih5uDDBE.jpg"&gt;&lt;/p&gt;&lt;p&gt;&lt;a href = "/doc/7219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梦想与永恒</w:t>
      </w:r>
      <w:r>
        <w:rPr>
          <w:sz w:val="32"/>
          <w:szCs w:val="32"/>
        </w:rPr>
        <w:t>.doc" rel="alternate" download="7219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梦想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