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韩双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亲情探索同学的妈妈在中韩交流中的双重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情：探索“同学的妈妈”在中韩交流中的双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中国和韩国之间的人文交流日益频繁，尤其是在教育领域。随着越来越多的中国学生到韩国留学，以及韩国学生来华学习，他们所面临的不仅是语言障碍，更是文化差异带来的挑战。而在这个过程中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的角色扮演着重要而复杂的角色。</w:t>
      </w:r>
      <w:r>
        <w:rPr>
          <w:sz w:val="32"/>
          <w:szCs w:val="32"/>
        </w:rPr>
        <w:t>&lt;/p&gt;&lt;p&gt;&lt;img src="/static-img/jXnT4Jz7mw7FRbFytTqaIQ.jpg"&gt;&lt;/p&gt;&lt;p&gt;</w:t>
      </w:r>
      <w:r>
        <w:rPr>
          <w:sz w:val="32"/>
          <w:szCs w:val="32"/>
        </w:rPr>
        <w:t>首先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指的是当一个中国学生或者一位 韩国学生与他们同班或同级别学校里的另一位国家籍同学相处时，彼此家长之间建立起沟通与理解关系。在这样的情况下，这些家长需要克服语言和文化上的障碍，与对方建立信任和友谊。这不仅需要一定程度的情感投入，也要求这些家长具备一定的心理素质和跨文化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所国际学校里，有一名来自南京的小明，他成为了一个家庭中的独生子，因为他的父母都忙于工作，所以他非常依赖老师们。但是在一次课外活动上，小明遇到了来自首尔的大智，他们家的母亲</w:t>
      </w:r>
      <w:r>
        <w:rPr>
          <w:sz w:val="32"/>
          <w:szCs w:val="32"/>
        </w:rPr>
        <w:t>Ms. Kim</w:t>
      </w:r>
      <w:r>
        <w:rPr>
          <w:sz w:val="32"/>
          <w:szCs w:val="32"/>
        </w:rPr>
        <w:t>对小明极为照顾，让他感觉到了温暖。随着时间的推移，小明开始将大智视为自己的“哥哥”，而</w:t>
      </w:r>
      <w:r>
        <w:rPr>
          <w:sz w:val="32"/>
          <w:szCs w:val="32"/>
        </w:rPr>
        <w:t>Ms. Kim</w:t>
      </w:r>
      <w:r>
        <w:rPr>
          <w:sz w:val="32"/>
          <w:szCs w:val="32"/>
        </w:rPr>
        <w:t>也成为了小明第二个母亲一样的人物。她们通过各种方式保持联系，不仅帮助小明适应了新的生活环境，还给予了他无尽鼓励。</w:t>
      </w:r>
      <w:r>
        <w:rPr>
          <w:sz w:val="32"/>
          <w:szCs w:val="32"/>
        </w:rPr>
        <w:t>&lt;/p&gt;&lt;p&gt;&lt;img src="/static-img/56EOo2X26vHUC_dTMbbFiQ.jpg"&gt;&lt;/p&gt;&lt;p&gt;</w:t>
      </w:r>
      <w:r>
        <w:rPr>
          <w:sz w:val="32"/>
          <w:szCs w:val="32"/>
        </w:rPr>
        <w:t>再比如，在釜山的一个英语角教室里，一位年轻女教师李娜每天都会见到她的好朋友</w:t>
      </w:r>
      <w:r>
        <w:rPr>
          <w:sz w:val="32"/>
          <w:szCs w:val="32"/>
        </w:rPr>
        <w:t>Kim Yoon-ji</w:t>
      </w:r>
      <w:r>
        <w:rPr>
          <w:sz w:val="32"/>
          <w:szCs w:val="32"/>
        </w:rPr>
        <w:t>，她是一名正在学习中文的小伙子。虽然两人都是外语教学者，但他们因为共同爱好——了解不同国家语言而结下深厚友谊。</w:t>
      </w:r>
      <w:r>
        <w:rPr>
          <w:sz w:val="32"/>
          <w:szCs w:val="32"/>
        </w:rPr>
        <w:t>Kim Yoon-ji</w:t>
      </w:r>
      <w:r>
        <w:rPr>
          <w:sz w:val="32"/>
          <w:szCs w:val="32"/>
        </w:rPr>
        <w:t>经常会向李娜咨询如何更好地表达自己想要说的话，而李娜则会耐心地指导她，使得两人的关系更加紧密起来。在这段交往中，两个国家、两个不同的家庭背景下的“同学之母”们通过孩子间的情感纽带互相了解并支持对方，这种亲切友好的态度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韓雙字”的概念还体现出了一种特殊的情感纽带，它超越了民族界限，是一种基于共享价值观、共同关怀以及对未来的期望等因素形成的人际关系。当发生突发事件，比如自然灾害或者个人困难时，这种纽带就显得尤为重要，因为它提供了一种安全感，让人们感到有人可以依靠，无论身处何方。</w:t>
      </w:r>
      <w:r>
        <w:rPr>
          <w:sz w:val="32"/>
          <w:szCs w:val="32"/>
        </w:rPr>
        <w:t>&lt;/p&gt;&lt;p&gt;&lt;img src="/static-img/O1NOt3cYKVFvQ5NEDXuzUw.jpg"&gt;&lt;/p&gt;&lt;p&gt;</w:t>
      </w:r>
      <w:r>
        <w:rPr>
          <w:sz w:val="32"/>
          <w:szCs w:val="32"/>
        </w:rPr>
        <w:t>总之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韓雙字”这一概念反映了在现代国际交流时代，即使面对诸多挑战，我们仍然能够找到连接点，从而创造出温暖人心、促进理解与尊重的人际关系。这不仅对于参与者本身来说是一个美好的经历，也有助于培养更多开放包容的心态，为构建更和谐多元社会做出了贡献。</w:t>
      </w:r>
      <w:r>
        <w:rPr>
          <w:sz w:val="32"/>
          <w:szCs w:val="32"/>
        </w:rPr>
        <w:t>&lt;/p&gt;&lt;p&gt;&lt;a href = "/doc/721907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亲情探索同学的妈妈在中韩交流中的双重意义</w:t>
      </w:r>
      <w:r>
        <w:rPr>
          <w:sz w:val="32"/>
          <w:szCs w:val="32"/>
        </w:rPr>
        <w:t>.doc" rel="alternate" download="721907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亲情探索同学的妈妈在中韩交流中的双重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