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眼神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段经历，那是关于我的冷艳前妻的故事。她的名字叫李华，外表高贵，气质非凡，但她的内心世界却是那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</w:t>
      </w:r>
      <w:r>
        <w:rPr>
          <w:sz w:val="32"/>
          <w:szCs w:val="32"/>
        </w:rPr>
        <w:t>&lt;/p&gt;&lt;p&gt;&lt;img src="/static-img/otgs3W72Tu0C1vKA2xkKmQ.png"&gt;&lt;/p&gt;&lt;p&gt;</w:t>
      </w:r>
      <w:r>
        <w:rPr>
          <w:sz w:val="32"/>
          <w:szCs w:val="32"/>
        </w:rPr>
        <w:t>我们是在一个风和日丽的下午相遇的。那时，我还只是一个平凡的小镇青年，而她则是一位成功女企业家。我对她产生了好奇，因为她总能给人一种超脱尘世之物的感觉。然而，她那冰冷目光让我有些害怕，却又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艳而美丽</w:t>
      </w:r>
      <w:r>
        <w:rPr>
          <w:sz w:val="32"/>
          <w:szCs w:val="32"/>
        </w:rPr>
        <w:t>&lt;/p&gt;&lt;p&gt;&lt;img src="/static-img/tR_5ypSKCWD2EeC-nV8x5g.png"&gt;&lt;/p&gt;&lt;p&gt;</w:t>
      </w:r>
      <w:r>
        <w:rPr>
          <w:sz w:val="32"/>
          <w:szCs w:val="32"/>
        </w:rPr>
        <w:t>李华有着一头秀发如黑夜一样深邃，她总是精致地打扮自己，让人不由自主地被吸引。在公共场合，她总是一个人的孤独影子，那种独立与自信让人敬佩。但当我偶尔瞥见她的笑容时，我才意识到，那微笑里藏着多少难以言说的辛酸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风暴</w:t>
      </w:r>
      <w:r>
        <w:rPr>
          <w:sz w:val="32"/>
          <w:szCs w:val="32"/>
        </w:rPr>
        <w:t>&lt;/p&gt;&lt;p&gt;&lt;img src="/static-img/PtNCuEIbYdw-o8DTclq9NQ.png"&gt;&lt;/p&gt;&lt;p&gt;</w:t>
      </w:r>
      <w:r>
        <w:rPr>
          <w:sz w:val="32"/>
          <w:szCs w:val="32"/>
        </w:rPr>
        <w:t>尽管李华外表冷艳，但在私下里，她其实非常关心他人。她总会静悄悄地帮助那些需要帮助的人，而这些善举往往是不为人知的。有一次，在我生病的时候，是她默默地照顾了我多天直到康复。我才明白，其实她的“冷”只是一层保护自己的壳，对于真正需要关怀的人，她依然能够打开这个壳展现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cWf-l_jmSqyrnbznbDaH2Q.png"&gt;&lt;/p&gt;&lt;p&gt;</w:t>
      </w:r>
      <w:r>
        <w:rPr>
          <w:sz w:val="32"/>
          <w:szCs w:val="32"/>
        </w:rPr>
        <w:t>我们的爱情起初充满了激情和梦想，我们彼此都以为这将是一段永恒的情感联结。但随着时间推移，一些小矛盾逐渐积累起来，最终演变成无法弥补的大问题。当我发现真相后，我感到彻底绝望。而对于李华来说，这个过程显然更加痛苦，因为她始终站在选择之间，无论如何都不愿意放弃我们共同创造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与重逢</w:t>
      </w:r>
      <w:r>
        <w:rPr>
          <w:sz w:val="32"/>
          <w:szCs w:val="32"/>
        </w:rPr>
        <w:t>&lt;/p&gt;&lt;p&gt;&lt;img src="/static-img/wCOS5aULaLCEyLGytypz9A.png"&gt;&lt;/p&gt;&lt;p&gt;</w:t>
      </w:r>
      <w:r>
        <w:rPr>
          <w:sz w:val="32"/>
          <w:szCs w:val="32"/>
        </w:rPr>
        <w:t>最终，我们决定分手。那一刻，我的世界仿佛坍塌了，但同时也释放出了许多压抑的情感。虽然经过了一段时间后，我学会了接受过去并且开始新生活，但每当回首往昔，当记起那双曾经紧握过的手时，不禁会想到李华，也许某天我们能再次重逢，并且重新找到那个曾经属于我们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看过去，我深刻认识到每个人都有他们不可告人的秘密，即使是那些看似完美无缺的人也可能隐藏着脆弱。在那个过程中，我学到了很多，比如如何更好地理解别人，也学会了如何面对生活中的挑战。不过，每当春雨带来新的生机时，或是在星空下静思良久时，都会有人影闪现在我的脑海中，那就是我的冷艳前妻——李华。</w:t>
      </w:r>
      <w:r>
        <w:rPr>
          <w:sz w:val="32"/>
          <w:szCs w:val="32"/>
        </w:rPr>
        <w:t>&lt;/p&gt;&lt;p&gt;&lt;a href = "/doc/721904-</w:t>
      </w:r>
      <w:r>
        <w:rPr>
          <w:sz w:val="32"/>
          <w:szCs w:val="32"/>
        </w:rPr>
        <w:t>冰冷的眼神背后的温柔</w:t>
      </w:r>
      <w:r>
        <w:rPr>
          <w:sz w:val="32"/>
          <w:szCs w:val="32"/>
        </w:rPr>
        <w:t>.doc" rel="alternate" download="721904-</w:t>
      </w:r>
      <w:r>
        <w:rPr>
          <w:sz w:val="32"/>
          <w:szCs w:val="32"/>
        </w:rPr>
        <w:t>冰冷的眼神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