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仙踪林网站入口欢迎你我来到了仙踪林的网上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仙踪林网站入口欢迎你</w:t>
      </w:r>
      <w:r>
        <w:rPr>
          <w:sz w:val="32"/>
          <w:szCs w:val="32"/>
        </w:rPr>
        <w:t>&lt;/p&gt;&lt;p&gt;&lt;img src="/static-img/25n4GfPb4mjxJpM4u2Lz9_MiTHnXL3L5SFobWCS1M7D9yniHOruGAdZUWeMA7JcT.jpg"&gt;&lt;/p&gt;&lt;p&gt;</w:t>
      </w:r>
      <w:r>
        <w:rPr>
          <w:sz w:val="32"/>
          <w:szCs w:val="32"/>
        </w:rPr>
        <w:t>在这个充满神秘与奇幻色彩的日子里，我发现了一个特别的门户，它带我进入了一个全新的世界。这个门户，就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仙踪林网站入口。它像一扇开启通往梦想之城的大门，欢迎着每一位愿意探索未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轻轻触碰那闪烁着璀璨光芒的键盘时，一股激动人心的力量席卷而来。我知道，这不仅仅是一个简单的点击，而是踏上了寻找未知乐趣、体验虚拟冒险旅程的一步。</w:t>
      </w:r>
      <w:r>
        <w:rPr>
          <w:sz w:val="32"/>
          <w:szCs w:val="32"/>
        </w:rPr>
        <w:t>&lt;/p&gt;&lt;p&gt;&lt;img src="/static-img/hX2wkeo5EZdnhnEnBaC87fMiTHnXL3L5SFobWCS1M7D-ct8qILdX-zatE47hYluJ62OOmrRjs7VAOabzCwXALw.jpg"&gt;&lt;/p&gt;&lt;p&gt;</w:t>
      </w:r>
      <w:r>
        <w:rPr>
          <w:sz w:val="32"/>
          <w:szCs w:val="32"/>
        </w:rPr>
        <w:t>随着鼠标滑过屏幕上的文字和图像，我仿佛能听到远方传来的呼唤声——“欢迎你”，这是仙踪林给我的第一份礼物。这不只是一个简单的话语，它背后蕴含的是对我个人的尊重和期待，因为这里有着无尽可能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那些精美绝伦的地形、那些生机勃勃的人物，还有那些令人印象深刻的情节，都让我仿佛置身于另一个世界。在这里，每一次点击都是一次冒险，每一次选择都是一次新故事的开始。</w:t>
      </w:r>
      <w:r>
        <w:rPr>
          <w:sz w:val="32"/>
          <w:szCs w:val="32"/>
        </w:rPr>
        <w:t>&lt;/p&gt;&lt;p&gt;&lt;img src="/static-img/RnLlRIpea-rF0AcXy7axYvMiTHnXL3L5SFobWCS1M7D-ct8qILdX-zatE47hYluJ62OOmrRjs7VAOabzCwXALw.jpg"&gt;&lt;/p&gt;&lt;p&gt;</w:t>
      </w:r>
      <w:r>
        <w:rPr>
          <w:sz w:val="32"/>
          <w:szCs w:val="32"/>
        </w:rPr>
        <w:t>在这个充满魔法的地方，时间似乎变得透明，可塑如泥土。而我们这些穿越者，只需通过那个点亮希望的小小入口，就能被吸入到这片广袤无垠的心灵国度中去探索，无论你的兴趣是攀登高峰还是沉醉江湖，你总会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逃离现实的一天，让自己沉浸在幻想与冒险之间，那么现在就加入我们吧！让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作为开启这一旅程的序曲，为你的内心之旅画上最美丽的一个句号。因为，在仙踪林，这里的网站入口永远向你敞开大门，热烈地欢迎你来到这片属于我们的王国里。</w:t>
      </w:r>
      <w:r>
        <w:rPr>
          <w:sz w:val="32"/>
          <w:szCs w:val="32"/>
        </w:rPr>
        <w:t>&lt;/p&gt;&lt;p&gt;&lt;img src="/static-img/04YbMS3sbofbdLkoIQuuLfMiTHnXL3L5SFobWCS1M7D-ct8qILdX-zatE47hYluJ62OOmrRjs7VAOabzCwXALw.jpg"&gt;&lt;/p&gt;&lt;p&gt;&lt;a href = "/doc/721804-2021</w:t>
      </w:r>
      <w:r>
        <w:rPr>
          <w:sz w:val="32"/>
          <w:szCs w:val="32"/>
        </w:rPr>
        <w:t>仙踪林网站入口欢迎你我来到了仙踪林的网上门户</w:t>
      </w:r>
      <w:r>
        <w:rPr>
          <w:sz w:val="32"/>
          <w:szCs w:val="32"/>
        </w:rPr>
        <w:t>.doc" rel="alternate" download="721804-2021</w:t>
      </w:r>
      <w:r>
        <w:rPr>
          <w:sz w:val="32"/>
          <w:szCs w:val="32"/>
        </w:rPr>
        <w:t>仙踪林网站入口欢迎你我来到了仙踪林的网上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