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小港洗头房一段时光的洗礼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岛的小港街，一个名字响起，让人们不由自主地想起那段温馨而又充满回忆的时光——小港洗头房。这个名字虽然简单，却承载着无数人对童年的怀念和对生活美好的追求。</w:t>
      </w:r>
      <w:r>
        <w:rPr>
          <w:sz w:val="32"/>
          <w:szCs w:val="32"/>
        </w:rPr>
        <w:t>&lt;/p&gt;&lt;p&gt;&lt;img src="/static-img/SO5GT2GKx7xrCrgvu_vw-tVKYYo3jfKcxyFsP9yXswCmVyEyfgxQM8wX5GiQr43C.jpg"&gt;&lt;/p&gt;&lt;p&gt;</w:t>
      </w:r>
      <w:r>
        <w:rPr>
          <w:sz w:val="32"/>
          <w:szCs w:val="32"/>
        </w:rPr>
        <w:t>青春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踏入小港洗头房，那是一种既期待又紧张的心情。在那里，我遇见了我的第一个朋友，他也是刚来的小孩，我们一起等待我们的轮到，聊天笑闹。那时候，每个人的心中都有着自己的梦想，而在这里，我们共同为将来的梦想做准备。</w:t>
      </w:r>
      <w:r>
        <w:rPr>
          <w:sz w:val="32"/>
          <w:szCs w:val="32"/>
        </w:rPr>
        <w:t>&lt;/p&gt;&lt;p&gt;&lt;img src="/static-img/Qu235egC-SIDcRuWW7gfgtVKYYo3jfKcxyFsP9yXswA4-TE6IgC6XgOT11DQzAgLNoOmTjEjSmlI8YhibWXQEg.jpg"&gt;&lt;/p&gt;&lt;p&gt;</w:t>
      </w:r>
      <w:r>
        <w:rPr>
          <w:sz w:val="32"/>
          <w:szCs w:val="32"/>
        </w:rPr>
        <w:t>洗发师的耐心与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站在洗头台前，那些身穿蓝色围裙、戴上白色帽子的女生总是那么温柔。她们的手指轻巧地梳理着我们的发丝，从根部到顶端，一点一点地去除那些杂质和污垢。他们不仅只是给我们清洁身体，还给予我们成长中的关爱和理解。</w:t>
      </w:r>
      <w:r>
        <w:rPr>
          <w:sz w:val="32"/>
          <w:szCs w:val="32"/>
        </w:rPr>
        <w:t>&lt;/p&gt;&lt;p&gt;&lt;img src="/static-img/m9spXWiO0I1q_B2y8k2xYdVKYYo3jfKcxyFsP9yXswA4-TE6IgC6XgOT11DQzAgLNoOmTjEjSmlI8YhibWXQEg.jpg"&gt;&lt;/p&gt;&lt;p&gt;</w:t>
      </w:r>
      <w:r>
        <w:rPr>
          <w:sz w:val="32"/>
          <w:szCs w:val="32"/>
        </w:rPr>
        <w:t>社交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专业的美容服务，小港洗头房还是很多邻里间交流的地方。大人们在门口闲聊，孩子们则在里面打闹玩耍。这使得这里不仅是一个纯粹的服务场所，更是社区的一部分，是人们日常生活中不可或缺的一环。</w:t>
      </w:r>
      <w:r>
        <w:rPr>
          <w:sz w:val="32"/>
          <w:szCs w:val="32"/>
        </w:rPr>
        <w:t>&lt;/p&gt;&lt;p&gt;&lt;img src="/static-img/LqSqLbrWjYl2e3dB2XYmMtVKYYo3jfKcxyFsP9yXswA4-TE6IgC6XgOT11DQzAgLNoOmTjEjSmlI8YhibWXQEg.jpg"&gt;&lt;/p&gt;&lt;p&gt;</w:t>
      </w:r>
      <w:r>
        <w:rPr>
          <w:sz w:val="32"/>
          <w:szCs w:val="32"/>
        </w:rPr>
        <w:t>经典风格与独特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小港洗头房，你会被其经典而简约的大厅设计所吸引。一排排整齐的床位，每一条床上都有一盏灯照耀着，不同的人物形象似乎让整个空间充满了故事感。而这份独特的氛围，使得这里成为许多人珍贵照片背后的背景之一，也让它成为了许多家庭相册中的重要一角。</w:t>
      </w:r>
      <w:r>
        <w:rPr>
          <w:sz w:val="32"/>
          <w:szCs w:val="32"/>
        </w:rPr>
        <w:t>&lt;/p&gt;&lt;p&gt;&lt;img src="/static-img/81JhgLnsKWAPtktnl6VPjNVKYYo3jfKcxyFsP9yXswA4-TE6IgC6XgOT11DQzAgLNoOmTjEjSmlI8YhibWXQEg.jpg"&gt;&lt;/p&gt;&lt;p&gt;</w:t>
      </w:r>
      <w:r>
        <w:rPr>
          <w:sz w:val="32"/>
          <w:szCs w:val="32"/>
        </w:rPr>
        <w:t>时尚潮流影响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港洗头房也跟上了时代步伐，它开始尝试一些新颖且符合现代审美要求的事项，比如使用更先进设备、提供多样化服务项目等。这不仅增加了它作为时尚潮流影响者的魅力，也吸引了一大批年轻消费者前来体验新的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如何变化，这里的核心精神依然未变——那就是要传递一种健康、自然、舒适的情绪给每一个经过这里的人。在这种文化传承下，小港洗头房成为了青岛乃至全国众多地方的一个标志性建筑，它记录下了无数家庭史诗般的情感故事，也为后来的更多人埋下了一片丰饶土地，为他们披露希望之光，为他们点亮未来之路。</w:t>
      </w:r>
      <w:r>
        <w:rPr>
          <w:sz w:val="32"/>
          <w:szCs w:val="32"/>
        </w:rPr>
        <w:t>&lt;/p&gt;&lt;p&gt;&lt;a href = "/doc/721799-</w:t>
      </w:r>
      <w:r>
        <w:rPr>
          <w:sz w:val="32"/>
          <w:szCs w:val="32"/>
        </w:rPr>
        <w:t>青岛小港洗头房一段时光的洗礼与记忆</w:t>
      </w:r>
      <w:r>
        <w:rPr>
          <w:sz w:val="32"/>
          <w:szCs w:val="32"/>
        </w:rPr>
        <w:t>.doc" rel="alternate" download="721799-</w:t>
      </w:r>
      <w:r>
        <w:rPr>
          <w:sz w:val="32"/>
          <w:szCs w:val="32"/>
        </w:rPr>
        <w:t>青岛小港洗头房一段时光的洗礼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