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我们结婚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我们结婚了的故事</w:t>
      </w:r>
      <w:r>
        <w:rPr>
          <w:sz w:val="32"/>
          <w:szCs w:val="32"/>
        </w:rPr>
        <w:t>&lt;/p&gt;&lt;p&gt;&lt;img src="/static-img/NS9svhYelZw8p1duOnwhqdVKYYo3jfKcxyFsP9yXswCmVyEyfgxQM8wX5GiQr43C.jpg"&gt;&lt;/p&gt;&lt;p&gt;</w:t>
      </w:r>
      <w:r>
        <w:rPr>
          <w:sz w:val="32"/>
          <w:szCs w:val="32"/>
        </w:rPr>
        <w:t>在这个阳光明媚的下午，我们两个人站在了教堂前，手牵手，脸上都带着幸福和期待。今天，我们要做的事情是最重要，也是最简单的事情——我们要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</w:t>
      </w:r>
      <w:r>
        <w:rPr>
          <w:sz w:val="32"/>
          <w:szCs w:val="32"/>
        </w:rPr>
        <w:t>&lt;/p&gt;&lt;p&gt;&lt;img src="/static-img/ZOKkO_DnzM1gVN_SekEWKtVKYYo3jfKcxyFsP9yXswA4-TE6IgC6XgOT11DQzAgLNoOmTjEjSmlI8YhibWXQEg.jpg"&gt;&lt;/p&gt;&lt;p&gt;</w:t>
      </w:r>
      <w:r>
        <w:rPr>
          <w:sz w:val="32"/>
          <w:szCs w:val="32"/>
        </w:rPr>
        <w:t>我们的故事开始于一个无意中的一次相遇。那时，我还只是一个年轻的程序员，他则是一名刚刚毕业的设计师。那个周末，我们在咖啡馆偶然地聊起天，那时候不知道，这将会是我们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萌芽</w:t>
      </w:r>
      <w:r>
        <w:rPr>
          <w:sz w:val="32"/>
          <w:szCs w:val="32"/>
        </w:rPr>
        <w:t>&lt;/p&gt;&lt;p&gt;&lt;img src="/static-img/8nOUQoMLDNaa7FlmrKLCitVKYYo3jfKcxyFsP9yXswA4-TE6IgC6XgOT11DQzAgLNoOmTjEjSmlI8YhibWXQEg.jpg"&gt;&lt;/p&gt;&lt;p&gt;</w:t>
      </w:r>
      <w:r>
        <w:rPr>
          <w:sz w:val="32"/>
          <w:szCs w:val="32"/>
        </w:rPr>
        <w:t>爱情从不预告，它悄无声息地侵占了我们的心房。每一次见面，都像是第一次见面那样充满期待和兴奋。他总是在我需要的时候出现，而我也总是在他迷茫时给予方向。我发现，我已经无法想象没有他的生活，而他也说自己不再能想象没有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决定</w:t>
      </w:r>
      <w:r>
        <w:rPr>
          <w:sz w:val="32"/>
          <w:szCs w:val="32"/>
        </w:rPr>
        <w:t>&lt;/p&gt;&lt;p&gt;&lt;img src="/static-img/MbKiDAKxuQux-5Uvge0e29VKYYo3jfKcxyFsP9yXswA4-TE6IgC6XgOT11DQzAgLNoOmTjEjSmlI8YhibWXQEg.jpg"&gt;&lt;/p&gt;&lt;p&gt;</w:t>
      </w:r>
      <w:r>
        <w:rPr>
          <w:sz w:val="32"/>
          <w:szCs w:val="32"/>
        </w:rPr>
        <w:t>一天，当我们漫步在海边时，他突然停下脚步，转过头来看向我，说：“你知道吗，从那天起，我就知道一定要和你一起度过余生。”这句话让我心动至深，因为这正是我一直期盼的话语。当晚，我们坐在沙滩上的帐篷里，一字一句地说出了“结婚”两个字，这个决定，就像一道闪电划破夜空，让我们的未来变得明朗起来。</w:t>
      </w:r>
      <w:r>
        <w:rPr>
          <w:sz w:val="32"/>
          <w:szCs w:val="32"/>
        </w:rPr>
        <w:t>&lt;/p&gt;&lt;p&gt;131116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&lt;/p&gt;&lt;p&gt;&lt;img src="/static-img/Tn7yGM3C4CtHg-jf90aMu9VKYYo3jfKcxyFsP9yXswA4-TE6IgC6XgOT11DQzAgLNoOmTjEjSmlI8YhibWXQEg.jpg"&gt;&lt;/p&gt;&lt;p&gt;</w:t>
      </w:r>
      <w:r>
        <w:rPr>
          <w:sz w:val="32"/>
          <w:szCs w:val="32"/>
        </w:rPr>
        <w:t>今天，在这个特别的日子里，我们用“我们结婚了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中字”来记录这一刻。这是一个数字，是时间，是日期，是记忆。在未来的岁月里，每当回顾这段经历，我都会看到这些数字，就像打开了一扇通往过去、现在与未来的门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教堂前，我抬头望去，只见花瓣如雪般覆盖，温柔而庄严。我想到所有曾经为此刻努力奋斗的人，他们都希望看到这样的场景：两个快乐的人交换誓言，并以戒指作为承诺的手印。他们希望看到的是爱情的火焰永远燃烧，不熄息；希望看到的是家庭之树根深叶茂，成为守护者们安全的小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共同迈入新的生活阶段吧。这不是结束，而是一个全新的开始。一切从今天开始，无论风雨，只要有彼此，就没有什么是不可能实现的事业、梦想或成长。此刻，让每个人的心灵都被温暖所包围，用微笑迎接即将到来的美好日子，让一切都是由爱创造出来，最终走向幸福的地平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已超出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限制，请继续阅读完整文章（由于系统限制，本部分内容无法展开）。</w:t>
      </w:r>
      <w:r>
        <w:rPr>
          <w:sz w:val="32"/>
          <w:szCs w:val="32"/>
        </w:rPr>
        <w:t>&lt;/p&gt;&lt;p&gt;&lt;a href = "/doc/721765-</w:t>
      </w:r>
      <w:r>
        <w:rPr>
          <w:sz w:val="32"/>
          <w:szCs w:val="32"/>
        </w:rPr>
        <w:t>岁月静好我们结婚了的故事</w:t>
      </w:r>
      <w:r>
        <w:rPr>
          <w:sz w:val="32"/>
          <w:szCs w:val="32"/>
        </w:rPr>
        <w:t>.doc" rel="alternate" download="721765-</w:t>
      </w:r>
      <w:r>
        <w:rPr>
          <w:sz w:val="32"/>
          <w:szCs w:val="32"/>
        </w:rPr>
        <w:t>岁月静好我们结婚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