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川铃华电影我看过的那些梦幻般的夜晚月光下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石川铃华电影，一提到这个名字，我的心中就充满了无限的向往。它不仅是日本著名导演石川铃华的作品，更是一种对梦想和爱情永恒追求的赞歌。在我看过的那些梦幻般的夜晚，《月光下的誓言》就是一部让我难以忘怀的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帧都是对银幕上的世界最完美诠释，它在黑暗中点亮了一束温暖而柔和的月光，仿佛整个世界都在这轮皎洁圆润的地球上旋转。主角之间那份纯真的感情，就像月光下凝结出来的一层薄冰，让人感受到那种超越世俗、纯粹而又坚不可摧的情感纽带。</w:t>
      </w:r>
      <w:r>
        <w:rPr>
          <w:sz w:val="32"/>
          <w:szCs w:val="32"/>
        </w:rPr>
        <w:t>&lt;/p&gt;&lt;p&gt;&lt;img src="/static-img/7cfrAleCY22prtxPzOayaw.jpg"&gt;&lt;/p&gt;&lt;p&gt;</w:t>
      </w:r>
      <w:r>
        <w:rPr>
          <w:sz w:val="32"/>
          <w:szCs w:val="32"/>
        </w:rPr>
        <w:t>《月光下的誓言》讲述的是两位年轻人的故事，他们在一个宁静的小镇上相遇，从此便深深地被对方的心灵与存在所吸引。这部电影就像是给观众施放了一剂催眠药，使我们沉浸于那个遥远而又近在咫尺的地方，那个只有爱能够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川铃华通过他的镜头捕捉到了生活中的微妙变化，每一个细节都透露出一种哲学，这让观众能够从不同的角度去思考生命，以及我们应该如何珍惜眼前的每一刻。《月光下的誓言》不仅是一个关于爱情故事，更是一个关于人生选择与责任担当的小诗篇。</w:t>
      </w:r>
      <w:r>
        <w:rPr>
          <w:sz w:val="32"/>
          <w:szCs w:val="32"/>
        </w:rPr>
        <w:t>&lt;/p&gt;&lt;p&gt;&lt;img src="/static-img/FWYrDdj4tf5aWPXC65z9fw.jpg"&gt;&lt;/p&gt;&lt;p&gt;</w:t>
      </w:r>
      <w:r>
        <w:rPr>
          <w:sz w:val="32"/>
          <w:szCs w:val="32"/>
        </w:rPr>
        <w:t>当你坐在电影院里，看着屏幕上缓缓展开的情节，你会发现自己也开始回忆起曾经发生过的事情，也许是在某个清晨或黄昏，那种感觉，就像是在做一次旅行，却又似乎就在眼前。而这些，是石川铃华电影独有的魅力——它们能唤醒我们的记忆，让我们重返过去，同时也激励我们去创造未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誓言》，它不是只属于那些流泪的人，也不是只属于那些笑容灿烂的人，而是属于所有愿意用心去理解、感受并且传递爱意的人。这场梦幻般的夜晚，我将永远珍藏其中，因为，在那里，我找到了自己的影子，还有那份无法用语言表达的心灵共鸣。</w:t>
      </w:r>
      <w:r>
        <w:rPr>
          <w:sz w:val="32"/>
          <w:szCs w:val="32"/>
        </w:rPr>
        <w:t>&lt;/p&gt;&lt;p&gt;&lt;img src="/static-img/-H-8uhluyu1gTTS1um77_Q.jpg"&gt;&lt;/p&gt;&lt;p&gt;&lt;a href = "/doc/721459-</w:t>
      </w:r>
      <w:r>
        <w:rPr>
          <w:sz w:val="32"/>
          <w:szCs w:val="32"/>
        </w:rPr>
        <w:t>石川铃华电影我看过的那些梦幻般的夜晚月光下的誓言</w:t>
      </w:r>
      <w:r>
        <w:rPr>
          <w:sz w:val="32"/>
          <w:szCs w:val="32"/>
        </w:rPr>
        <w:t>.doc" rel="alternate" download="721459-</w:t>
      </w:r>
      <w:r>
        <w:rPr>
          <w:sz w:val="32"/>
          <w:szCs w:val="32"/>
        </w:rPr>
        <w:t>石川铃华电影我看过的那些梦幻般的夜晚月光下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