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雪柔遭遇猛烈进出小说的日月都市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城市里，公交车是连接每个角落的生命线。每天清晨，雪柔都会站在站台前等待她的公交车，她总是在人群中默默地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注意到她？不论何时，她总是带着一本书，一副专注的样子。在这座喧嚣的大都市里，找寻宁静似乎已成了一种奢侈品，但对于雪柔来说，这本书就是她的避风港。</w:t>
      </w:r>
      <w:r>
        <w:rPr>
          <w:sz w:val="32"/>
          <w:szCs w:val="32"/>
        </w:rPr>
        <w:t>&lt;/p&gt;&lt;p&gt;&lt;img src="/static-img/Z2yzNcVPIign1wo6eCD2pw.jpeg"&gt;&lt;/p&gt;&lt;p&gt;</w:t>
      </w:r>
      <w:r>
        <w:rPr>
          <w:sz w:val="32"/>
          <w:szCs w:val="32"/>
        </w:rPr>
        <w:t>那一天，当她踏上了往市中心方向的公交车时，却意外发现自己被卷入了一个奇异的小说世界。这是一部关于爱与恨、生与死的史诗巨著，每当小说中的情节激动人心时，无形之中就将乘客们拉入其中。随着故事发展，不同的人物开始在现实世界中出现，他们穿梭于公共交通工具之间，与乘客们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些虚构的人物和现实世界融合？这是一个无法解答的问题，但正因为如此，这场魔幻般的情节才显得更加真切。某些乘客甚至开始怀疑自己的眼睛，在他们看来，那些人物仿佛真的存在，而雪柔则成了他们行动的一部分。</w:t>
      </w:r>
      <w:r>
        <w:rPr>
          <w:sz w:val="32"/>
          <w:szCs w:val="32"/>
        </w:rPr>
        <w:t>&lt;/p&gt;&lt;p&gt;&lt;img src="/static-img/zUIsvbtbkZ-6fjpCYAohig.jpeg"&gt;&lt;/p&gt;&lt;p&gt;</w:t>
      </w:r>
      <w:r>
        <w:rPr>
          <w:sz w:val="32"/>
          <w:szCs w:val="32"/>
        </w:rPr>
        <w:t>如何面对这种不可思议的情况？面对这样的转变，许多人可能会感到恐慌或困惑，但不是所有人都这么做。有些勇敢的心灵选择迎接这次旅行，他们愿意探索这个既熟悉又陌生的新领域。而雪柔，就是其中的一员。她接受了这一切，并且用她的笔记录下了这一切，让那些曾经只是想象中的角色成为现实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故事结束，小说人物消失于视野之中，人们再次回到了现实。但对于那些参与过这段旅程的人来说，它已经成为了一段难忘的记忆。而对于雪柔而言，这只是她未知篇章的一个序言。在那个寒冷而又充满神秘气息的冬日早晨，她知道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有能力创造属于自己的传奇，即使是在最不期待的地方，也能找到魔法和惊喜。</w:t>
      </w:r>
      <w:r>
        <w:rPr>
          <w:sz w:val="32"/>
          <w:szCs w:val="32"/>
        </w:rPr>
        <w:t>&lt;/p&gt;&lt;p&gt;&lt;img src="/static-img/bXwK_o3_q5_KiGKIBQ5f1w.jpeg"&gt;&lt;/p&gt;&lt;p&gt;&lt;a href = "/doc/721457-</w:t>
      </w:r>
      <w:r>
        <w:rPr>
          <w:sz w:val="32"/>
          <w:szCs w:val="32"/>
        </w:rPr>
        <w:t>公交车上雪柔遭遇猛烈进出小说的日月都市奇缘</w:t>
      </w:r>
      <w:r>
        <w:rPr>
          <w:sz w:val="32"/>
          <w:szCs w:val="32"/>
        </w:rPr>
        <w:t>.doc" rel="alternate" download="721457-</w:t>
      </w:r>
      <w:r>
        <w:rPr>
          <w:sz w:val="32"/>
          <w:szCs w:val="32"/>
        </w:rPr>
        <w:t>公交车上雪柔遭遇猛烈进出小说的日月都市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