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探索青苹果影院的魅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与文化背景</w:t>
      </w:r>
      <w:r>
        <w:rPr>
          <w:sz w:val="32"/>
          <w:szCs w:val="32"/>
        </w:rPr>
        <w:t>&lt;/p&gt;&lt;p&gt;&lt;img src="/static-img/RF27J2_c8NNXPFqndi7j0NVKYYo3jfKcxyFsP9yXswCmVyEyfgxQM8wX5GiQr43C.jpg"&gt;&lt;/p&gt;&lt;p&gt;</w:t>
      </w:r>
      <w:r>
        <w:rPr>
          <w:sz w:val="32"/>
          <w:szCs w:val="32"/>
        </w:rPr>
        <w:t>在一个宁静的夜晚，城市灯火通明之中，有一家特殊的电影院——青苹果影院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。它不仅是一座建筑，更是连接着过去与未来的桥梁，是一种文化传承和创新碰撞的结果。从其命名开始，就可以感受到这家影院对历史与现代之间平衡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Kwwx3WkEwc_m2yLHS9n6V9VKYYo3jfKcxyFsP9yXswA4-TE6IgC6XgOT11DQzAgLNoOmTjEjSmlI8YhibWXQEg.jpg"&gt;&lt;/p&gt;&lt;p&gt;</w:t>
      </w:r>
      <w:r>
        <w:rPr>
          <w:sz w:val="32"/>
          <w:szCs w:val="32"/>
        </w:rPr>
        <w:t>踏入青苹果影院，首先会被其独特设计所吸引。这座影院融合了现代科技和传统艺术元素，它不仅提供了一个观赏电影的场所，也成为了人们交流思想、享受生活的小天地。在这里，每个细节都经过精心考虑，从舒适宽敞的大厅到装饰上精致考究的一应设施，都体现了“人体工学”设计理念，让每位观众都能在观看电影时获得最佳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丰富多样化</w:t>
      </w:r>
      <w:r>
        <w:rPr>
          <w:sz w:val="32"/>
          <w:szCs w:val="32"/>
        </w:rPr>
        <w:t>&lt;/p&gt;&lt;p&gt;&lt;img src="/static-img/VvUDM0HicIqLnq9qZwc_2tVKYYo3jfKcxyFsP9yXswA4-TE6IgC6XgOT11DQzAgLNoOmTjEjSmlI8YhibWXQEg.jpg"&gt;&lt;/p&gt;&lt;p&gt;</w:t>
      </w:r>
      <w:r>
        <w:rPr>
          <w:sz w:val="32"/>
          <w:szCs w:val="32"/>
        </w:rPr>
        <w:t>青苹果影院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不仅展示了主流大片，更注重为观众提供不同类型、不同风格的作品。从经典老片到最新热门电影，再到独立艺术品或是国际盛行的小众佳作，这里有着令人眼花缭乱的情节选项。无论你是一个爱好者还是新手观众，都能找到自己喜欢的心得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设备先进</w:t>
      </w:r>
      <w:r>
        <w:rPr>
          <w:sz w:val="32"/>
          <w:szCs w:val="32"/>
        </w:rPr>
        <w:t>&lt;/p&gt;&lt;p&gt;&lt;img src="/static-img/4Ip6RbgWUPHlI7Rq0rVw3NVKYYo3jfKcxyFsP9yXswA4-TE6IgC6XgOT11DQzAgLNoOmTjEjSmlI8YhibWXQEg.jpg"&gt;&lt;/p&gt;&lt;p&gt;</w:t>
      </w:r>
      <w:r>
        <w:rPr>
          <w:sz w:val="32"/>
          <w:szCs w:val="32"/>
        </w:rPr>
        <w:t>随着技术不断发展，青苹果影院也没有落后于时代。在这里，你可以享受到顶级音响系统和高分辨率屏幕带来的沉浸式观看体验。此外，该影院还配备了最前沿的人工智能技术，为每位来访者定制化推荐，以满足他们个性化需求，让每一次光临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活动丰富多彩</w:t>
      </w:r>
      <w:r>
        <w:rPr>
          <w:sz w:val="32"/>
          <w:szCs w:val="32"/>
        </w:rPr>
        <w:t>&lt;/p&gt;&lt;p&gt;&lt;img src="/static-img/7zxlpckr8ytSUJBH_lJcI9VKYYo3jfKcxyFsP9yXswA4-TE6IgC6XgOT11DQzAgLNoOmTjEjSmlI8YhibWXQEg.jpg"&gt;&lt;/p&gt;&lt;p&gt;</w:t>
      </w:r>
      <w:r>
        <w:rPr>
          <w:sz w:val="32"/>
          <w:szCs w:val="32"/>
        </w:rPr>
        <w:t>除了日常放映外，青苹果 影苑还定期举办各种主题活动，如导演讲座、星光派对、新片首映等，使得此处成为文化交流与娱乐休闲的一个重要中心。不少知名艺人曾在此亮相，与粉丝们分享自己的故事和创作过程，这些经历让更多人对于这家梦幻般的地方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氛围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社区，你会发现这里并非只是一个看戏的地方，而是一个能够促进社交互动、增强社区凝聚力的公共空间。无论是孩子们兴奋地讨论刚看完的童话片，还是成年人的深入讨论新出的科幻大作，这里的墙壁上挂满了来自各方用户留下的评价和想法，不断激发新的灵感，对这一领域内的人文精神进行深度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在历史意义上还是在当代实践中，青苹果 影苑</w:t>
      </w:r>
      <w:r>
        <w:rPr>
          <w:sz w:val="32"/>
          <w:szCs w:val="32"/>
        </w:rPr>
        <w:t>yy4100</w:t>
      </w:r>
      <w:r>
        <w:rPr>
          <w:sz w:val="32"/>
          <w:szCs w:val="32"/>
        </w:rPr>
        <w:t>都是一个值得我们去探索、去珍惜的地方。不妨今晚就带上你的朋友或者家人，一起走进那扇闪耀着银幕光芒的大门，用全新的视角去欣赏这份属于我们的美丽世界吧！</w:t>
      </w:r>
      <w:r>
        <w:rPr>
          <w:sz w:val="32"/>
          <w:szCs w:val="32"/>
        </w:rPr>
        <w:t>&lt;/p&gt;&lt;p&gt;&lt;a href = "/doc/721305-</w:t>
      </w:r>
      <w:r>
        <w:rPr>
          <w:sz w:val="32"/>
          <w:szCs w:val="32"/>
        </w:rPr>
        <w:t>电影之旅探索青苹果影院的魅力世界</w:t>
      </w:r>
      <w:r>
        <w:rPr>
          <w:sz w:val="32"/>
          <w:szCs w:val="32"/>
        </w:rPr>
        <w:t>.doc" rel="alternate" download="721305-</w:t>
      </w:r>
      <w:r>
        <w:rPr>
          <w:sz w:val="32"/>
          <w:szCs w:val="32"/>
        </w:rPr>
        <w:t>电影之旅探索青苹果影院的魅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