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探测器发现水迹火星探测器的惊人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是否存在水迹？这个问题自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火星探测器发表了相关数据后，全球科学家和公众都在紧张地关注着。</w:t>
      </w:r>
      <w:r>
        <w:rPr>
          <w:sz w:val="32"/>
          <w:szCs w:val="32"/>
        </w:rPr>
        <w:t>&lt;/p&gt;&lt;p&gt;&lt;img src="/static-img/i7xcFzl2FJ3Fzcqwss_XF9VKYYo3jfKcxyFsP9yXswCmVyEyfgxQM8wX5GiQr43C.jpg"&gt;&lt;/p&gt;&lt;p&gt;</w:t>
      </w:r>
      <w:r>
        <w:rPr>
          <w:sz w:val="32"/>
          <w:szCs w:val="32"/>
        </w:rPr>
        <w:t>确实如此，这五个人要火了照片。他们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团队中的几位关键成员，他们对这次重大发现贡献巨大。他们通过长时间的工作、严格的测试以及精密分析，最终揭开了火星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来看待这些可能存在于红色行星表面的水迹呢？首先，我们必须了解到地球上的生命与水有着千丝万缕的联系。在寻找外太空生命的地方，水是我们最重要的一个指标。但这并不意味着只要找到一滴水，就能立即得出生命存在的结论。</w:t>
      </w:r>
      <w:r>
        <w:rPr>
          <w:sz w:val="32"/>
          <w:szCs w:val="32"/>
        </w:rPr>
        <w:t>&lt;/p&gt;&lt;p&gt;&lt;img src="/static-img/D1O8Kf37qTCRI60cZuu8JdVKYYo3jfKcxyFsP9yXswA4-TE6IgC6XgOT11DQzAgLNoOmTjEjSmlI8YhibWXQEg.jpg"&gt;&lt;/p&gt;&lt;p&gt;</w:t>
      </w:r>
      <w:r>
        <w:rPr>
          <w:sz w:val="32"/>
          <w:szCs w:val="32"/>
        </w:rPr>
        <w:t>然而，即便如此，这样的发现对于科学界来说依然具有划时代意义。它不仅拓宽了我们对外太空环境理解，也为未来人类定居提供了一线希望。而且，它还提醒我们，无论多么遥远的地方，都有可能隐藏着未知而令人兴奋的事物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任何一次重大科学突破一样，这个结果也引起了一系列新的疑问和挑战。例如，要想进一步确认这些所谓“水迹”是否真的代表液态或固态冰，以及它们分布的情况如何，还需要更多详细的地面观察和样本分析。此外，由于气候条件极其恶劣，我们如何才能安全有效地进行这些任务？</w:t>
      </w:r>
      <w:r>
        <w:rPr>
          <w:sz w:val="32"/>
          <w:szCs w:val="32"/>
        </w:rPr>
        <w:t>&lt;/p&gt;&lt;p&gt;&lt;img src="/static-img/v_VBokXRl249-fo26ITgL9VKYYo3jfKcxyFsP9yXswA4-TE6IgC6XgOT11DQzAgLNoOmTjEjSmlI8YhibWXQEg.jpg"&gt;&lt;/p&gt;&lt;p&gt;</w:t>
      </w:r>
      <w:r>
        <w:rPr>
          <w:sz w:val="32"/>
          <w:szCs w:val="32"/>
        </w:rPr>
        <w:t>随着技术不断进步，我们相信将来会有一天，不仅能够更准确地检测到这样的现象，而且还能够直接进行实际采样，从而彻底解开这一谜题。这五个人要火了照片，他们今天的大好运气，将成为历史上一个转折点，而我们的下一步旅程又将带我们走向何方呢？</w:t>
      </w:r>
      <w:r>
        <w:rPr>
          <w:sz w:val="32"/>
          <w:szCs w:val="32"/>
        </w:rPr>
        <w:t>&lt;/p&gt;&lt;p&gt;&lt;a href = "/doc/721296-</w:t>
      </w:r>
      <w:r>
        <w:rPr>
          <w:sz w:val="32"/>
          <w:szCs w:val="32"/>
        </w:rPr>
        <w:t>火星探测器发现水迹火星探测器的惊人发现</w:t>
      </w:r>
      <w:r>
        <w:rPr>
          <w:sz w:val="32"/>
          <w:szCs w:val="32"/>
        </w:rPr>
        <w:t>.doc" rel="alternate" download="721296-</w:t>
      </w:r>
      <w:r>
        <w:rPr>
          <w:sz w:val="32"/>
          <w:szCs w:val="32"/>
        </w:rPr>
        <w:t>火星探测器发现水迹火星探测器的惊人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