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缠绵蔓延的生命力探索蛇的两坨进不去顾蔓背后的生态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缠绵蔓延的生命力：探索“蛇的两坨进不去顾蔓”背后的生态奥秘</w:t>
      </w:r>
      <w:r>
        <w:rPr>
          <w:sz w:val="32"/>
          <w:szCs w:val="32"/>
        </w:rPr>
        <w:t>&lt;/p&gt;&lt;p&gt;&lt;img src="/static-img/gLyFq56_hK7U_ZqKyRSkeDArIyjkiLoKWwSd2TCS2nf99lMr260kjMan0OPqenjG.jpg"&gt;&lt;/p&gt;&lt;p&gt;</w:t>
      </w:r>
      <w:r>
        <w:rPr>
          <w:sz w:val="32"/>
          <w:szCs w:val="32"/>
        </w:rPr>
        <w:t>在自然界中，生命无处不在，无论是最为平凡的植物还是最为复杂的生物，它们都有着自己的生存策略和适应机制。蛇类动物作为一种典型的捕食者，其生存方式也同样展示了其独特之处。尤其是在某些情况下，当一条蛇遇到两个巨大的物体时，如果这两个物体之间实在太窄，那么它就无法完全进入，这种现象被称作“蛇的两坨进不去顾蔓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位竞争与适应性</w:t>
      </w:r>
      <w:r>
        <w:rPr>
          <w:sz w:val="32"/>
          <w:szCs w:val="32"/>
        </w:rPr>
        <w:t>&lt;/p&gt;&lt;p&gt;&lt;img src="/static-img/HK4_xJ2cGFIURI4ER7M04zArIyjkiLoKWwSd2TCS2nf5Y6u1NqJp9Lwr-DWPOnCvgZfXJFWzvaGhl1WDX3OCiA.jpg"&gt;&lt;/p&gt;&lt;p&gt;</w:t>
      </w:r>
      <w:r>
        <w:rPr>
          <w:sz w:val="32"/>
          <w:szCs w:val="32"/>
        </w:rPr>
        <w:t>首先，我们要了解的是这种现象背后隐藏着生态位竞争和适应性的问题。在自然界中，每个生物都是为了更好地获取资源而不断努力，因此它们会根据自身的情况选择合适的地理位置来生活。这就要求它们具备一定程度上的灵活性，以便在不同的环境条件下找到合适的地方栖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蛇类对空间利用能力</w:t>
      </w:r>
      <w:r>
        <w:rPr>
          <w:sz w:val="32"/>
          <w:szCs w:val="32"/>
        </w:rPr>
        <w:t>&lt;/p&gt;&lt;p&gt;&lt;img src="/static-img/sajx0wqnm2ZG3ln4N6AC9jArIyjkiLoKWwSd2TCS2nf5Y6u1NqJp9Lwr-DWPOnCvgZfXJFWzvaGhl1WDX3OCiA.png"&gt;&lt;/p&gt;&lt;p&gt;</w:t>
      </w:r>
      <w:r>
        <w:rPr>
          <w:sz w:val="32"/>
          <w:szCs w:val="32"/>
        </w:rPr>
        <w:t>蛇类动物由于身体结构特殊，通常需要一个较大的空间来转身、休息或是进行狩猎。然而，在一些密集的人造环境或者天然形成的小空间里，许多地方可能并不允许甚至是不安全的地方。而当一条蛇面临这样的挑战时，它必须寻找其他可以容纳自己全身且安全的地方，这就是为什么我们看到有些地方虽然看似很大，但实际上却不能容纳整个身体，而只能伸出头部或尾巴探测周围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长过程中的困境</w:t>
      </w:r>
      <w:r>
        <w:rPr>
          <w:sz w:val="32"/>
          <w:szCs w:val="32"/>
        </w:rPr>
        <w:t>&lt;/p&gt;&lt;p&gt;&lt;img src="/static-img/NwqfdjPrSPAZ7HgY86OgWTArIyjkiLoKWwSd2TCS2nf5Y6u1NqJp9Lwr-DWPOnCvgZfXJFWzvaGhl1WDX3OCiA.jpg"&gt;&lt;/p&gt;&lt;p&gt;</w:t>
      </w:r>
      <w:r>
        <w:rPr>
          <w:sz w:val="32"/>
          <w:szCs w:val="32"/>
        </w:rPr>
        <w:t>对于那些刚刚蜕化出水泥外、开始独立生活的小型蛇类来说，他们往往没有足够的大空间来自由活动。当他们试图通过紧凑的小空隙穿行时，他们发现自己无法完全进入，而只能停留在入口附近观察周围环境，有时候甚至会因为过于紧张而产生恐惧，从而影响它们正常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行为与群居模式</w:t>
      </w:r>
      <w:r>
        <w:rPr>
          <w:sz w:val="32"/>
          <w:szCs w:val="32"/>
        </w:rPr>
        <w:t>&lt;/p&gt;&lt;p&gt;&lt;img src="/static-img/E-uCWtrgvwlDbPDUhnGIhTArIyjkiLoKWwSd2TCS2nf5Y6u1NqJp9Lwr-DWPOnCvgZfXJFWzvaGhl1WDX3OCiA.png"&gt;&lt;/p&gt;&lt;p&gt;</w:t>
      </w:r>
      <w:r>
        <w:rPr>
          <w:sz w:val="32"/>
          <w:szCs w:val="32"/>
        </w:rPr>
        <w:t>另外，从社交行为角度考虑，一些群居型的草食性或肉食性小型蛇类，如环纹毒蛾、非洲绿钩蝰等，它们常常需要通过互相靠近以建立联系或者分享温度。在这些情况下，“两坨进不去”的现象成为了一种特殊的情景，使得它们不得不调整自己的行动方案，比如选择其他路径，或是在这个点上暂时停止前行等待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变化与创新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地区的人为干预导致原有的栖息地遭到了破坏，这使得原本能够轻松穿梭的地道现在变成了难以逾越的障碍。因此，为了能继续保持其领土范围的一致性，许多草食性和肉食性的小型爬行动物学会了新的技术，比如改变颜色以迷惑猎手，也可能学会使用树叶覆盖自己，以此避免被敌人发现并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干预对生态系统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人类活动造成栖息地稀缺的情况来说，即使是一只简单但强悍的小小爬行动物也必须面对巨大的挑战。如果这些生物想要保护自己的繁衍，则必须找到新的栖息地，不断寻求新的途径和方法来解决这一难题，同时也促使人类更加关注野生动植物保护工作，以及如何减少我们对自然环境造成破坏带来的负面影响。</w:t>
      </w:r>
      <w:r>
        <w:rPr>
          <w:sz w:val="32"/>
          <w:szCs w:val="32"/>
        </w:rPr>
        <w:t>&lt;/p&gt;&lt;p&gt;&lt;a href = "/doc/721253-</w:t>
      </w:r>
      <w:r>
        <w:rPr>
          <w:sz w:val="32"/>
          <w:szCs w:val="32"/>
        </w:rPr>
        <w:t>缠绵蔓延的生命力探索蛇的两坨进不去顾蔓背后的生态奥秘</w:t>
      </w:r>
      <w:r>
        <w:rPr>
          <w:sz w:val="32"/>
          <w:szCs w:val="32"/>
        </w:rPr>
        <w:t>.doc" rel="alternate" download="721253-</w:t>
      </w:r>
      <w:r>
        <w:rPr>
          <w:sz w:val="32"/>
          <w:szCs w:val="32"/>
        </w:rPr>
        <w:t>缠绵蔓延的生命力探索蛇的两坨进不去顾蔓背后的生态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