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校生活中的秘密邀请校园里的神秘召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是谁？</w:t>
      </w:r>
      <w:r>
        <w:rPr>
          <w:sz w:val="32"/>
          <w:szCs w:val="32"/>
        </w:rPr>
        <w:t>&lt;/p&gt;&lt;p&gt;&lt;img src="/static-img/mVY03IkaeDFE6tBLOLSJppv85TX-Nz39TkN-qclUeA3GFfKtg7bxWhYczdjPp9rx.jpg"&gt;&lt;/p&gt;&lt;p&gt;</w:t>
      </w:r>
      <w:r>
        <w:rPr>
          <w:sz w:val="32"/>
          <w:szCs w:val="32"/>
        </w:rPr>
        <w:t>在这个充满未知的世界里，每个人都有自己的故事。有些人可能在公开场合被人认识和赞赏，而有些人则默默无闻，仅在心中怀着不为人知的梦想和愿望。在学校这样的环境下，这种情况尤其普遍。每个学生都有自己独特的身份，他们或许是班级里的佼佼者，或许是图书馆里静悄悄读书的人，但总有一些隐藏于幕后的秘密，那就是他们早就想在学校要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为什么会想要你？</w:t>
      </w:r>
      <w:r>
        <w:rPr>
          <w:sz w:val="32"/>
          <w:szCs w:val="32"/>
        </w:rPr>
        <w:t>&lt;/p&gt;&lt;p&gt;&lt;img src="/static-img/Mn4fzig1XqULqw3yAY_T-5v85TX-Nz39TkN-qclUeA2056JtONfePdpqUawFZbNvF0pW8h1YuHpTMmS0e7LOTQ.jpg"&gt;&lt;/p&gt;&lt;p&gt;</w:t>
      </w:r>
      <w:r>
        <w:rPr>
          <w:sz w:val="32"/>
          <w:szCs w:val="32"/>
        </w:rPr>
        <w:t>当我们回顾过去，我们往往会发现一些微小但却深刻的情感纽带，它们连接着我们与他人的关系。这些情感纽带可以是一句鼓励的话，一次共同度过难关的经历，也可以是一段平凡却又无法忘怀的友谊。当某个人对另一个人产生了特别的情感时，无论这种情感是什么样的，都会驱使他们想要亲近对方，甚至是在“适当”的时候向对方表达出来。但问题来了，这种欲望通常是不被社会接受的，所以它必须以一种隐蔽而神秘的手法来实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识别这种暗示？</w:t>
      </w:r>
      <w:r>
        <w:rPr>
          <w:sz w:val="32"/>
          <w:szCs w:val="32"/>
        </w:rPr>
        <w:t>&lt;/p&gt;&lt;p&gt;&lt;img src="/static-img/bV6i-5xIIfHWJqywT8aNXpv85TX-Nz39TkN-qclUeA2056JtONfePdpqUawFZbNvF0pW8h1YuHpTMmS0e7LOTQ.png"&gt;&lt;/p&gt;&lt;p&gt;</w:t>
      </w:r>
      <w:r>
        <w:rPr>
          <w:sz w:val="32"/>
          <w:szCs w:val="32"/>
        </w:rPr>
        <w:t>当然，并不是所有的人都会像电影或者电视剧那样直接表达出他们的心意。在现实生活中，这种暗示往往非常含蓄，而且需要双方都有一定的默契才能理解。如果有人一直试图找机会和你单独交谈，比如说总是在课间休息时间找理由拉开座位，让你的座位变得更舒服一点；或者，在聚会上总能找到一个借口让你两人单独留下，那么这可能就是某种形式的暗示。你是否曾经意识到，有时候别人的行为似乎总是那么巧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种邀请该怎么办？</w:t>
      </w:r>
      <w:r>
        <w:rPr>
          <w:sz w:val="32"/>
          <w:szCs w:val="32"/>
        </w:rPr>
        <w:t>&lt;/p&gt;&lt;p&gt;&lt;img src="/static-img/2fRUC58snv46LZRZkd8z9Jv85TX-Nz39TkN-qclUeA2056JtONfePdpqUawFZbNvF0pW8h1YuHpTMmS0e7LOTQ.png"&gt;&lt;/p&gt;&lt;p&gt;</w:t>
      </w:r>
      <w:r>
        <w:rPr>
          <w:sz w:val="32"/>
          <w:szCs w:val="32"/>
        </w:rPr>
        <w:t>如果真的发生了这样的事情，你首先应该做的是保持冷静，不要急于判断，因为人们常常用言行举止来测试对方的心意。这是一个复杂的情境，无论结果如何，都需要勇气去面对。如果对方确实在潜意识中已经将你视作重要的人物，那么接收这份“邀请”也许并非坏事，但同时也要考虑到自己的真实感觉以及所处环境下的实际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背后的原因</w:t>
      </w:r>
      <w:r>
        <w:rPr>
          <w:sz w:val="32"/>
          <w:szCs w:val="32"/>
        </w:rPr>
        <w:t>&lt;/p&gt;&lt;p&gt;&lt;img src="/static-img/ZLdxMSTC9MS7alsIgQc3n5v85TX-Nz39TkN-qclUeA2056JtONfePdpqUawFZbNvF0pW8h1YuHpTMmS0e7LOTQ.jpg"&gt;&lt;/p&gt;&lt;p&gt;</w:t>
      </w:r>
      <w:r>
        <w:rPr>
          <w:sz w:val="32"/>
          <w:szCs w:val="32"/>
        </w:rPr>
        <w:t>对于那些深藏在心底、难以启齿的情愫来说，了解背后真正动机至关重要。一方面，可以通过观察对方日常行为模式，看看是否有任何异常；另一方面，可以主动与之交流，用开放的问题引导话题，让彼此更加了解彼此。这也是建立真正关系的一个过程，它涉及信任、沟通和自我反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站在跨越成长与变化的大河边缘时，我们不得不问自己：这一切值得吗？尽管拥有秘密伴侣给予我们的特殊体验很美好，但同样重要的是，要确保那份爱能够自由地展现在阳光之下，不受猜疑或误解束缚。如果能从中学到了什么，则无论结局如何，都值得庆幸。而如果没有，那么至少我们尝试过，最终学到的还是珍贵的一课——学会看到生命中的美好，同时也知道何时放手。</w:t>
      </w:r>
      <w:r>
        <w:rPr>
          <w:sz w:val="32"/>
          <w:szCs w:val="32"/>
        </w:rPr>
        <w:t>&lt;/p&gt;&lt;p&gt;&lt;a href = "/doc/721213-</w:t>
      </w:r>
      <w:r>
        <w:rPr>
          <w:sz w:val="32"/>
          <w:szCs w:val="32"/>
        </w:rPr>
        <w:t>学校生活中的秘密邀请校园里的神秘召唤</w:t>
      </w:r>
      <w:r>
        <w:rPr>
          <w:sz w:val="32"/>
          <w:szCs w:val="32"/>
        </w:rPr>
        <w:t>.doc" rel="alternate" download="721213-</w:t>
      </w:r>
      <w:r>
        <w:rPr>
          <w:sz w:val="32"/>
          <w:szCs w:val="32"/>
        </w:rPr>
        <w:t>学校生活中的秘密邀请校园里的神秘召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