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临安医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诊疗室一名被爱所填满的医生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诊疗室：一名被爱所填满的医生的日常</w:t>
      </w:r>
      <w:r>
        <w:rPr>
          <w:sz w:val="32"/>
          <w:szCs w:val="32"/>
        </w:rPr>
        <w:t>&lt;/p&gt;&lt;p&gt;&lt;img src="/static-img/3MLuhsHtFc_k1_rhkx46eO4b5XxfTZPAqGGaycLmKliAlSDqqAhWQg24qBHAXhpS.jpg"&gt;&lt;/p&gt;&lt;p&gt;</w:t>
      </w:r>
      <w:r>
        <w:rPr>
          <w:sz w:val="32"/>
          <w:szCs w:val="32"/>
        </w:rPr>
        <w:t>在一个宁静的小镇上，临安医生拥有一间简洁而温馨的诊所。他的名字并不响亮，但他以深情和细心赢得了患者们的心。他是一位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医生”，每天都在这间小诊所里用自己的方式治愈着病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六点，太阳还未升起，临安医生已经坐在办公桌前准备工作。他认真地翻阅着昨晚留下的病例记录，一边回忆治疗过程中的每个细节，一边规划今天的工作计划。在这个世界中，他是那么的一位“宿主”——拥有着无尽爱意的人。</w:t>
      </w:r>
      <w:r>
        <w:rPr>
          <w:sz w:val="32"/>
          <w:szCs w:val="32"/>
        </w:rPr>
        <w:t>&lt;/p&gt;&lt;p&gt;&lt;img src="/static-img/ondn_fXVkthOEO6G6gQGVO4b5XxfTZPAqGGaycLmKljIdGSBmavXYci5eGHmaSHVOIbjuIR_pxSQOyEvu6TqQg.jpg"&gt;&lt;/p&gt;&lt;p&gt;</w:t>
      </w:r>
      <w:r>
        <w:rPr>
          <w:sz w:val="32"/>
          <w:szCs w:val="32"/>
        </w:rPr>
        <w:t>七点钟，当第一批患者开始涌入时，临安医生的笑容就像清晨微弱的阳光一样温暖而可靠。有的是急性感冒，有的是慢性疾病，有的是心理压力，每个人都带着各自的情绪和担忧。但他们很快就会发现，这个地方不仅仅是一个医疗机构，而是一个充满爱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间里，診間內響起了各种不同的对话声。一位老人因为记忆力衰退而来访，被临安医生耐心地询问生活中的小事，以此帮助他复原记忆；一位年轻妈妈带着刚出生的宝宝来看望，被他给予了安全感和鼓励；还有那些默默承受痛苦的人，他们找到了一个可以倾诉的地方，也找到了一份关怀之手。</w:t>
      </w:r>
      <w:r>
        <w:rPr>
          <w:sz w:val="32"/>
          <w:szCs w:val="32"/>
        </w:rPr>
        <w:t>&lt;/p&gt;&lt;p&gt;&lt;img src="/static-img/4nQ1JDXslGnOJgfveWlPEO4b5XxfTZPAqGGaycLmKljIdGSBmavXYci5eGHmaSHVOIbjuIR_pxSQOyEvu6TqQg.png"&gt;&lt;/p&gt;&lt;p&gt;</w:t>
      </w:r>
      <w:r>
        <w:rPr>
          <w:sz w:val="32"/>
          <w:szCs w:val="32"/>
        </w:rPr>
        <w:t>下午四点，是临安医生休息的时候，但他并没有放松下来。相反，他会花时间阅读最新医学文献，或是思考如何更好地服务于社区。他的这种态度，让周围的人也变得更加积极向上，因为他们知道，无论何时，只要需要，就能找到这份无私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最后一位患者离开后，诊所内恢复到平静状态。这时候，唯一的声音就是窗外渐渐远去的地铁车轮声。而在这个宁静之中，临安医生却依然保持着高度警觉，他知道随时可能有人需要他的帮助。所以，即使身处忙碌或疲惫之中，他也从未忘记那份最初选择成为“宿主”的誓言——用自己的力量去拯救、去治愈，用最真挚的情感为人们提供支持与慰藉。</w:t>
      </w:r>
      <w:r>
        <w:rPr>
          <w:sz w:val="32"/>
          <w:szCs w:val="32"/>
        </w:rPr>
        <w:t>&lt;/p&gt;&lt;p&gt;&lt;img src="/static-img/sSiHgjcrOo_o78R-L2Vise4b5XxfTZPAqGGaycLmKljIdGSBmavXYci5eGHmaSHVOIbjuIR_pxSQOyEvu6TqQg.jpg"&gt;&lt;/p&gt;&lt;p&gt;</w:t>
      </w:r>
      <w:r>
        <w:rPr>
          <w:sz w:val="32"/>
          <w:szCs w:val="32"/>
        </w:rPr>
        <w:t>夜幕降临，将这段美好的日子画上了句号，但明天又将是一场新的故事展开。在那个小镇上的某个角落，无数生命因有这样一位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心灵守护者而获得希望和幸福。而对于那些渴望得到关怀、寻求解答的人们来说，这里的灯火永远不会熄灭，它代表着一种坚持不懈、永恒不变的情谊，那正是来自于一个真正“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、“日常臨安醫生的」世界。</w:t>
      </w:r>
      <w:r>
        <w:rPr>
          <w:sz w:val="32"/>
          <w:szCs w:val="32"/>
        </w:rPr>
        <w:t>&lt;/p&gt;&lt;p&gt;&lt;a href = "/doc/721139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诊疗室一名被爱所填满的医生的日常</w:t>
      </w:r>
      <w:r>
        <w:rPr>
          <w:sz w:val="32"/>
          <w:szCs w:val="32"/>
        </w:rPr>
        <w:t>.doc" rel="alternate" download="721139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医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诊疗室一名被爱所填满的医生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