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不敢说那些我们从未讲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夜晚，我和你坐在被月光笼罩的小径上，低声交谈着那些我们从未讲述的秘密。我们的目光时而闪烁，仿佛每个字都可能触发一场世界末日。</w:t>
      </w:r>
      <w:r>
        <w:rPr>
          <w:sz w:val="32"/>
          <w:szCs w:val="32"/>
        </w:rPr>
        <w:t>&lt;/p&gt;&lt;p&gt;&lt;img src="/static-img/wPoCS7WMAom2gD4ABnlhrNVKYYo3jfKcxyFsP9yXswCmVyEyfgxQM8wX5GiQr43C.jpg"&gt;&lt;/p&gt;&lt;p&gt;&amp;#34;</w:t>
      </w:r>
      <w:r>
        <w:rPr>
          <w:sz w:val="32"/>
          <w:szCs w:val="32"/>
        </w:rPr>
        <w:t>禁忌</w:t>
      </w:r>
      <w:r>
        <w:rPr>
          <w:sz w:val="32"/>
          <w:szCs w:val="32"/>
        </w:rPr>
        <w:t>4&amp;#34;</w:t>
      </w:r>
      <w:r>
        <w:rPr>
          <w:sz w:val="32"/>
          <w:szCs w:val="32"/>
        </w:rPr>
        <w:t>这四个字，就像是一扇紧闭的门，在我们心中默默地回响。它代表了那些我们不敢说出口、不敢想象、甚至不敢面对的事物。它是关于恐惧与勇气之间那条细微的边界线，是关于选择隐忍还是爆发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你，那些年轻人，他们在这个数字背后寻找着解答。在他们看来，这是一个号召，一种信仰，一种对抗传统束缚的旗帜。但对于我来说，它更像是警告，是一种提醒，让我们不要去触碰那些神圣而又危险的地方。</w:t>
      </w:r>
      <w:r>
        <w:rPr>
          <w:sz w:val="32"/>
          <w:szCs w:val="32"/>
        </w:rPr>
        <w:t>&lt;/p&gt;&lt;p&gt;&lt;img src="/static-img/ZWy9tPAxPN9YPBoju1ydgdVKYYo3jfKcxyFsP9yXswA4-TE6IgC6XgOT11DQzAgLNoOmTjEjSmlI8YhibWXQEg.jpg"&gt;&lt;/p&gt;&lt;p&gt;</w:t>
      </w:r>
      <w:r>
        <w:rPr>
          <w:sz w:val="32"/>
          <w:szCs w:val="32"/>
        </w:rPr>
        <w:t>你的声音轻柔，却带着坚决，你说：“如果所有的人都遵循规则，那么谁能真正自由？”我摇头笑了起来，因为你的话让我想到了那个老故事，那个关于禁忌之外存在另一个世界的大胆幻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冷酷无情，它让我们明白，每个人都是自己的牺牲品。你说的“自由”，其实只是一个梦境。而“禁忌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呢？它不过是在告诉人们，不要太过自信，要知道哪些地方是自己能力所及，又哪些地方却是不可为也。</w:t>
      </w:r>
      <w:r>
        <w:rPr>
          <w:sz w:val="32"/>
          <w:szCs w:val="32"/>
        </w:rPr>
        <w:t>&lt;/p&gt;&lt;p&gt;&lt;img src="/static-img/wjs_mxKP-Tkia5uPQjKFwtVKYYo3jfKcxyFsP9yXswA4-TE6IgC6XgOT11DQzAgLNoOmTjEjSmlI8YhibWXQEg.jpg"&gt;&lt;/p&gt;&lt;p&gt;</w:t>
      </w:r>
      <w:r>
        <w:rPr>
          <w:sz w:val="32"/>
          <w:szCs w:val="32"/>
        </w:rPr>
        <w:t>月亮已经高悬，我们站起来，将这段难以启齿的话题埋藏于心底。虽然口袋里没有实际意义，但那种沉甸甸的心事，却比任何金钱或权力都要重得多。我转身离去，只留下了一句简单的话语：“记住，无论如何，都别触犯‘禁忌</w:t>
      </w:r>
      <w:r>
        <w:rPr>
          <w:sz w:val="32"/>
          <w:szCs w:val="32"/>
        </w:rPr>
        <w:t>4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你的声音随风消散，而我，则继续前行，走进那个充满未知与挑战的世界。不过，我知道，无论何时何地，只要有你的支持，我就不会忘记，这份承诺，就像是我内心深处最坚固的一道防线——即便是在最暗黑的时候，也绝不会向“禁忌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低头。</w:t>
      </w:r>
      <w:r>
        <w:rPr>
          <w:sz w:val="32"/>
          <w:szCs w:val="32"/>
        </w:rPr>
        <w:t>&lt;/p&gt;&lt;p&gt;&lt;img src="/static-img/mfTY6WoL9fgmt5dMAN7shNVKYYo3jfKcxyFsP9yXswA4-TE6IgC6XgOT11DQzAgLNoOmTjEjSmlI8YhibWXQEg.jpg"&gt;&lt;/p&gt;&lt;p&gt;&lt;a href = "/doc/720922-</w:t>
      </w:r>
      <w:r>
        <w:rPr>
          <w:sz w:val="32"/>
          <w:szCs w:val="32"/>
        </w:rPr>
        <w:t>禁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不敢说那些我们从未讲述的秘密</w:t>
      </w:r>
      <w:r>
        <w:rPr>
          <w:sz w:val="32"/>
          <w:szCs w:val="32"/>
        </w:rPr>
        <w:t>.doc" rel="alternate" download="720922-</w:t>
      </w:r>
      <w:r>
        <w:rPr>
          <w:sz w:val="32"/>
          <w:szCs w:val="32"/>
        </w:rPr>
        <w:t>禁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不敢说那些我们从未讲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