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霞伦理电院韩日探索两国道德与科技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技术进步与道德规范之间的关系愈发紧密。尤其是在韩日这两个文化相近、技术发展迅猛的国家，秋霞伦理电院作为研究这一领域的一个重要机构，其工作对于理解和促进两国道德与科技的合适发展具有重要意义。</w:t>
      </w:r>
      <w:r>
        <w:rPr>
          <w:sz w:val="32"/>
          <w:szCs w:val="32"/>
        </w:rPr>
        <w:t>&lt;/p&gt;&lt;p&gt;&lt;img src="/static-img/0u0WKvP8J7wlvznpISamApv85TX-Nz39TkN-qclUeA3GFfKtg7bxWhYczdjPp9rx.jpg"&gt;&lt;/p&gt;&lt;p&gt;</w:t>
      </w:r>
      <w:r>
        <w:rPr>
          <w:sz w:val="32"/>
          <w:szCs w:val="32"/>
        </w:rPr>
        <w:t>首先，秋霞伦理电院通过对韩日两国法律体系进行比较分析，为企业提供了一个遵守当地法律法规，同时保持全球竞争力的平台。在此基础上，学院还会定期举办研讨会，与来自世界各地专家学者交流最新的法律动态和行业最佳实践，这有助于提升企业在国际市场上的知名度和信誉度。</w:t>
      </w:r>
      <w:r>
        <w:rPr>
          <w:sz w:val="32"/>
          <w:szCs w:val="32"/>
        </w:rPr>
        <w:t>&lt;/p&gt;&lt;p&gt;</w:t>
      </w:r>
      <w:r>
        <w:rPr>
          <w:sz w:val="32"/>
          <w:szCs w:val="32"/>
        </w:rPr>
        <w:t>其次，随着人工智能（</w:t>
      </w:r>
      <w:r>
        <w:rPr>
          <w:sz w:val="32"/>
          <w:szCs w:val="32"/>
        </w:rPr>
        <w:t>AI</w:t>
      </w:r>
      <w:r>
        <w:rPr>
          <w:sz w:val="32"/>
          <w:szCs w:val="32"/>
        </w:rPr>
        <w:t>）、大数据等前沿科技不断推陈出新，对个人隐私保护、数据安全等问题也越来越受到重视。秋霞伦理电院不仅致力于研究这些问题，还积极为政府部门提供政策建议，以确保在追求科技进步的同时，不损害公民基本权利。</w:t>
      </w:r>
      <w:r>
        <w:rPr>
          <w:sz w:val="32"/>
          <w:szCs w:val="32"/>
        </w:rPr>
        <w:t>&lt;/p&gt;&lt;p&gt;&lt;img src="/static-img/c4QjNvOLnwulvj4BDrWVtpv85TX-Nz39TkN-qclUeA2056JtONfePdpqUawFZbNvF0pW8h1YuHpTMmS0e7LOTQ.jpg"&gt;&lt;/p&gt;&lt;p&gt;</w:t>
      </w:r>
      <w:r>
        <w:rPr>
          <w:sz w:val="32"/>
          <w:szCs w:val="32"/>
        </w:rPr>
        <w:t>再者，在教育领域，秋霞伦理电院也扮演着关键角色。通过开发新的课程内容和教学方法，它帮助培养了一批具备职业道德意识以及对技术应用正确理解能力的人才。这不仅增强了学生们面对未来的自信，也为社会培养了一支可靠的人才队伍。</w:t>
      </w:r>
      <w:r>
        <w:rPr>
          <w:sz w:val="32"/>
          <w:szCs w:val="32"/>
        </w:rPr>
        <w:t>&lt;/p&gt;&lt;p&gt;</w:t>
      </w:r>
      <w:r>
        <w:rPr>
          <w:sz w:val="32"/>
          <w:szCs w:val="32"/>
        </w:rPr>
        <w:t>此外，由于互联网跨境交易日益普遍，加速了信息流通速度，而这也带来了诸多挑战，比如网络欺诈、虚拟货币洗钱等非法活动。 秋霞伦理电院通过开展相关项目，对这些问题进行深入研究，并提出解决方案，以保障金融市场稳定运行，同时维护消费者的权益。</w:t>
      </w:r>
      <w:r>
        <w:rPr>
          <w:sz w:val="32"/>
          <w:szCs w:val="32"/>
        </w:rPr>
        <w:t>&lt;/p&gt;&lt;p&gt;&lt;img src="/static-img/P0KIOgoNkODFm7EQIElxxJv85TX-Nz39TkN-qclUeA2056JtONfePdpqUawFZbNvF0pW8h1YuHpTMmS0e7LOTQ.jpg"&gt;&lt;/p&gt;&lt;p&gt;</w:t>
      </w:r>
      <w:r>
        <w:rPr>
          <w:sz w:val="32"/>
          <w:szCs w:val="32"/>
        </w:rPr>
        <w:t>最后，在医疗健康方面，由于遗传工程、基因编辑技术等快速发展，它们所带来的潜在风险需要及时评估并制定相应策略以防范。此类情况下，专业团队从科学角度出发，为公共利益而努力，是春夏倫理電院展现专业能力的一大机会。</w:t>
      </w:r>
      <w:r>
        <w:rPr>
          <w:sz w:val="32"/>
          <w:szCs w:val="32"/>
        </w:rPr>
        <w:t>&lt;/p&gt;&lt;p&gt;</w:t>
      </w:r>
      <w:r>
        <w:rPr>
          <w:sz w:val="32"/>
          <w:szCs w:val="32"/>
        </w:rPr>
        <w:t>总之，从法律到教育，再到金融健康领域，无论是哪个方面，都离不开正确理解道德与科技之间复杂关系的问题解决。在这个过程中，秋霞倫理電院韓日作为桥梁作用，将帮助我们更好地把握未来发展方向，使我们的社会更加文明、智慧、高效。</w:t>
      </w:r>
      <w:r>
        <w:rPr>
          <w:sz w:val="32"/>
          <w:szCs w:val="32"/>
        </w:rPr>
        <w:t>&lt;/p&gt;&lt;p&gt;&lt;img src="/static-img/FmjSadZxoBD8MUrcULpGxJv85TX-Nz39TkN-qclUeA2056JtONfePdpqUawFZbNvF0pW8h1YuHpTMmS0e7LOTQ.jpg"&gt;&lt;/p&gt;&lt;p&gt;&lt;a href = "/doc/720900-</w:t>
      </w:r>
      <w:r>
        <w:rPr>
          <w:sz w:val="32"/>
          <w:szCs w:val="32"/>
        </w:rPr>
        <w:t>秋霞伦理电院韩日探索两国道德与科技的交汇点</w:t>
      </w:r>
      <w:r>
        <w:rPr>
          <w:sz w:val="32"/>
          <w:szCs w:val="32"/>
        </w:rPr>
        <w:t>.doc" rel="alternate" download="720900-</w:t>
      </w:r>
      <w:r>
        <w:rPr>
          <w:sz w:val="32"/>
          <w:szCs w:val="32"/>
        </w:rPr>
        <w:t>秋霞伦理电院韩日探索两国道德与科技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