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复的呼唤一次又一次的索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是无法用金钱衡量的，它们深藏于心灵的角落，需要我们不断地去寻找和追求。这些“东西”可能是一段真挚的情感，一次难忘的旅行，或是一个人生的转折点。它们常常以一种隐蔽而又诱人的方式出现在我们的生活中，引诱我们去一次又一次地索取。</w:t>
      </w:r>
      <w:r>
        <w:rPr>
          <w:sz w:val="32"/>
          <w:szCs w:val="32"/>
        </w:rPr>
        <w:t>&lt;/p&gt;&lt;p&gt;&lt;img src="/static-img/aIFpjpvC33tV-I_p3EohmZv85TX-Nz39TkN-qclUeA3GFfKtg7bxWhYczdjPp9rx.png"&gt;&lt;/p&gt;&lt;p&gt;</w:t>
      </w:r>
      <w:r>
        <w:rPr>
          <w:sz w:val="32"/>
          <w:szCs w:val="32"/>
        </w:rPr>
        <w:t>首先，是对知识和智慧的一次又一次索取。在现代社会，我们被称为信息时代的人类，每天都在面临着无数的问题和挑战。为了解决这些问题，我们不断地阅读书籍、浏览网页、听讲座，这种对于知识和智慧的一贯追求，不仅使我们的头脑变得更加丰富，也让我们能够更好地应对生活中的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成功与成就的一次又一次索取。在职业生涯中，每个人都渴望实现自己的梦想，无论是成为一名医生、工程师还是艺术家。为了达到这一目标，我们会不懈努力工作，经历失败与挫折，但每当我们看到自己前进了一步，就再次激发了内心深处那无尽的渴望，让我们继续向着成功迈进。</w:t>
      </w:r>
      <w:r>
        <w:rPr>
          <w:sz w:val="32"/>
          <w:szCs w:val="32"/>
        </w:rPr>
        <w:t>&lt;/p&gt;&lt;p&gt;&lt;img src="/static-img/suZjKhxOxnPSYS_rSgyOzZv85TX-Nz39TkN-qclUeA2056JtONfePdpqUawFZbNvF0pW8h1YuHpTMmS0e7LOTQ.jpg"&gt;&lt;/p&gt;&lt;p&gt;</w:t>
      </w:r>
      <w:r>
        <w:rPr>
          <w:sz w:val="32"/>
          <w:szCs w:val="32"/>
        </w:rPr>
        <w:t>再者，还有对爱情和亲密关系的一次又一次索取。在一个孤独的大城市里，每个人都是独自一人。但人类天生具有一种强烈的情感需求，所以人们会不断尝试建立起新的联系，寻找那个能理解他们并给予他们温暖的人。这一过程充满了期待与失望，但只要有勇气去尝试，那份美好的感觉总是在某个时候出现，让人们愿意再度走向那片未知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自由与独立也是一种持续且不懈的心理状态。一旦拥有了初步的自由或独立，我们就会开始思考如何将其扩展到更多方面，比如财务上的自由或者精神上的解脱。这股力量驱使人们不断探险，不断突破旧有的界限，从而开辟出属于自己的新世界。</w:t>
      </w:r>
      <w:r>
        <w:rPr>
          <w:sz w:val="32"/>
          <w:szCs w:val="32"/>
        </w:rPr>
        <w:t>&lt;/p&gt;&lt;p&gt;&lt;img src="/static-img/Z589b05zob3DJdxaMDq40Zv85TX-Nz39TkN-qclUeA2056JtONfePdpqUawFZbNvF0pW8h1YuHpTMmS0e7LOTQ.jpg"&gt;&lt;/p&gt;&lt;p&gt;</w:t>
      </w:r>
      <w:r>
        <w:rPr>
          <w:sz w:val="32"/>
          <w:szCs w:val="32"/>
        </w:rPr>
        <w:t>同时，对健康与幸福也是一个永恒的话题。不管身处何时何地，都有人在寻求那种真正意义上的健康以及幸福感。当身体健全，当心灵平静，当生活得体时，那份满足感才是最珍贵的事物。而要维持这份健康与幸福，就需要我们一直保持这样的意识，即便是在日常琐事中也要从容应付，以免忽视那些细微却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对内心平静与自我认同的一次又一次索取。在快节奏、高压力的现代社会里，有许多人因为忙碌而忽略了自己的内心世界，他们开始怀疑自己是否真的了解自己，更别说真正认识到了自身价值。这场关于自我发现的小小探险往往伴随着反思和学习，它教会人们如何更好地理解自己，并找到属于自己的道路，这是一个终身任务，而不是一蹴而就的事情。</w:t>
      </w:r>
      <w:r>
        <w:rPr>
          <w:sz w:val="32"/>
          <w:szCs w:val="32"/>
        </w:rPr>
        <w:t>&lt;/p&gt;&lt;p&gt;&lt;img src="/static-img/Fp75DpwL6eTXxtqN3yKojZv85TX-Nz39TkN-qclUeA2056JtONfePdpqUawFZbNvF0pW8h1YuHpTMmS0e7LOTQ.png"&gt;&lt;/p&gt;&lt;p&gt;</w:t>
      </w:r>
      <w:r>
        <w:rPr>
          <w:sz w:val="32"/>
          <w:szCs w:val="32"/>
        </w:rPr>
        <w:t>总结来说，“一次又一次”的主题并不单纯指的是简单重复，而是一个包含动力、欲望、信念以及坚持不懈的心态它驱动着人类进行无数遍探险，为的是捕捉那些看似遥不可及但却极为宝贵的事物——爱情、成功、知识等等。每一步都充满挑战，每个决定都承载期盼，而这正是生命之旅所特有的魅力所在。</w:t>
      </w:r>
      <w:r>
        <w:rPr>
          <w:sz w:val="32"/>
          <w:szCs w:val="32"/>
        </w:rPr>
        <w:t>&lt;/p&gt;&lt;p&gt;&lt;a href = "/doc/720866-</w:t>
      </w:r>
      <w:r>
        <w:rPr>
          <w:sz w:val="32"/>
          <w:szCs w:val="32"/>
        </w:rPr>
        <w:t>重复的呼唤一次又一次的索取之旅</w:t>
      </w:r>
      <w:r>
        <w:rPr>
          <w:sz w:val="32"/>
          <w:szCs w:val="32"/>
        </w:rPr>
        <w:t>.doc" rel="alternate" download="720866-</w:t>
      </w:r>
      <w:r>
        <w:rPr>
          <w:sz w:val="32"/>
          <w:szCs w:val="32"/>
        </w:rPr>
        <w:t>重复的呼唤一次又一次的索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