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日本直播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在日本的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日本直播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各种各样的直播平台层出不穷，每个平台都有自己的特色和吸引力。其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作为一个以游戏为主导的社交媒体平台，其推出的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直播”项目则是其独特之处。在这里，我们可以看到一场文化交流与娱乐融合的大戏。</w:t>
      </w:r>
      <w:r>
        <w:rPr>
          <w:sz w:val="32"/>
          <w:szCs w:val="32"/>
        </w:rPr>
        <w:t>&lt;/p&gt;&lt;p&gt;&lt;img src="/static-img/3lK38e3Okd9Pd6z8an5esg.jpg"&gt;&lt;/p&gt;&lt;p&gt;</w:t>
      </w:r>
      <w:r>
        <w:rPr>
          <w:sz w:val="32"/>
          <w:szCs w:val="32"/>
        </w:rPr>
        <w:t>为什么选择了日本作为其首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追溯到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为何选择了日本作为其国际化战略中的第一站，那么我们必须从文化和经济两个方面来考虑。首先，从文化角度来看，东方文化一直以来都是世界上最具魅力的之一，而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更是因为其独特的美学、艺术以及日常生活习惯而备受瞩目。对于那些对异国情调充满好奇心的人来说，参与这样的活动无疑是一个难得的机会。</w:t>
      </w:r>
      <w:r>
        <w:rPr>
          <w:sz w:val="32"/>
          <w:szCs w:val="32"/>
        </w:rPr>
        <w:t>&lt;/p&gt;&lt;p&gt;&lt;img src="/static-img/3fUEq7-quf29nnp3_7joiA.jpg"&gt;&lt;/p&gt;&lt;p&gt;</w:t>
      </w:r>
      <w:r>
        <w:rPr>
          <w:sz w:val="32"/>
          <w:szCs w:val="32"/>
        </w:rPr>
        <w:t>如何打造一个完美的线上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打造一个成功的线上体验并不容易，这需要精心策划和周密准备。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直播中，这一点尤为明显。从预热期开始，团队就已经展开了一系列宣传活动，以吸引潜在观众，并通过互动式内容激发他们的情感共鸣。此外，还有一支专业团队负责技术支持，以确保流畅高质量地将现场带到每一位观众面前。</w:t>
      </w:r>
      <w:r>
        <w:rPr>
          <w:sz w:val="32"/>
          <w:szCs w:val="32"/>
        </w:rPr>
        <w:t>&lt;/p&gt;&lt;p&gt;&lt;img src="/static-img/y-PspFo2mCNR_96_2bqbEA.jpg"&gt;&lt;/p&gt;&lt;p&gt;</w:t>
      </w:r>
      <w:r>
        <w:rPr>
          <w:sz w:val="32"/>
          <w:szCs w:val="32"/>
        </w:rPr>
        <w:t>如何让用户参与进来并产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采取了多种手段。一方面，它鼓励观众积极参与，比如通过留言、点赞等方式表达自己的喜爱或意见；另一方面，也提供了实实在在的一些奖励机制，如优惠券或者限量版纪念品，让人们感觉自己也是这场盛会的一部分。这一切都使得用户们不仅仅是被动观看，而是成为了这次大型活动的一部分。</w:t>
      </w:r>
      <w:r>
        <w:rPr>
          <w:sz w:val="32"/>
          <w:szCs w:val="32"/>
        </w:rPr>
        <w:t>&lt;/p&gt;&lt;p&gt;&lt;img src="/static-img/eLg5eWgU7s_AvQje9G4DqQ.jpg"&gt;&lt;/p&gt;&lt;p&gt;</w:t>
      </w:r>
      <w:r>
        <w:rPr>
          <w:sz w:val="32"/>
          <w:szCs w:val="32"/>
        </w:rPr>
        <w:t>它给社区带来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提升品牌知名度外，“</w:t>
      </w:r>
      <w:r>
        <w:rPr>
          <w:sz w:val="32"/>
          <w:szCs w:val="32"/>
        </w:rPr>
        <w:t>tobu8 japanese live”</w:t>
      </w:r>
      <w:r>
        <w:rPr>
          <w:sz w:val="32"/>
          <w:szCs w:val="32"/>
        </w:rPr>
        <w:t>还对相关社区产生了深远影响。一方面，它促进了解放市场，对于那些原本只能通过网络获取信息的小伙伴来说，有着不可估量的心理价值。而另一方面，由此形成的一个新兴市场也为相关企业提供了新的商业机会，使得整个行业呈现出一种活力与发展。</w:t>
      </w:r>
      <w:r>
        <w:rPr>
          <w:sz w:val="32"/>
          <w:szCs w:val="32"/>
        </w:rPr>
        <w:t>&lt;/p&gt;&lt;p&gt;&lt;img src="/static-img/bU46b8dJAzcf4_oSju_zyw.jpg"&gt;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tobu 8 japan live”</w:t>
      </w:r>
      <w:r>
        <w:rPr>
          <w:sz w:val="32"/>
          <w:szCs w:val="32"/>
        </w:rPr>
        <w:t>的成功举办，无疑，为未来的扩张奠定了坚实基础。不久之后，我们可能会看到更多类似的跨国合作项目，不仅限于亚洲地区，而且可能涉及全球范围内不同的国家和地区。而对于粉丝们来说，只能期待并且享受这些令人振奋但又充满挑战的事情发生。</w:t>
      </w:r>
      <w:r>
        <w:rPr>
          <w:sz w:val="32"/>
          <w:szCs w:val="32"/>
        </w:rPr>
        <w:t>&lt;/p&gt;&lt;p&gt;&lt;a href = "/doc/719822-Tobu8</w:t>
      </w:r>
      <w:r>
        <w:rPr>
          <w:sz w:val="32"/>
          <w:szCs w:val="32"/>
        </w:rPr>
        <w:t>日本直播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日本的直播盛宴</w:t>
      </w:r>
      <w:r>
        <w:rPr>
          <w:sz w:val="32"/>
          <w:szCs w:val="32"/>
        </w:rPr>
        <w:t>.doc" rel="alternate" download="719822-Tobu8</w:t>
      </w:r>
      <w:r>
        <w:rPr>
          <w:sz w:val="32"/>
          <w:szCs w:val="32"/>
        </w:rPr>
        <w:t>日本直播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日本的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