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在地下室顶哭宋亚轩情感纠葛与深层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在地下室顶哭宋亚轩，是一段充满了复杂情感的故事。从外人看来，这可能只是一场突发的悲伤，但当我们深入了解这背后的原因时，我们会发现这里面蕴含着无数的情感纠葛。</w:t>
      </w:r>
      <w:r>
        <w:rPr>
          <w:sz w:val="32"/>
          <w:szCs w:val="32"/>
        </w:rPr>
        <w:t>&lt;/p&gt;&lt;p&gt;&lt;img src="/static-img/_7x9IUv-GZxLjqNp3x5dYQ.png"&gt;&lt;/p&gt;&lt;p&gt;</w:t>
      </w:r>
      <w:r>
        <w:rPr>
          <w:sz w:val="32"/>
          <w:szCs w:val="32"/>
        </w:rPr>
        <w:t>心理状态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的地下室之行，实际上是他内心世界的一次爆发。这不仅仅是对宋亚轩的一种表达，更是在心理上释放压抑多年的情绪。他的泪水，正如窗外滂沱而下的雨水一样，不断地冲刷着那些深藏在心底的痛苦。</w:t>
      </w:r>
      <w:r>
        <w:rPr>
          <w:sz w:val="32"/>
          <w:szCs w:val="32"/>
        </w:rPr>
        <w:t>&lt;/p&gt;&lt;p&gt;&lt;img src="/static-img/eMEqUQufFqUC9bcJ6WXFYA.png"&gt;&lt;/p&gt;&lt;p&gt;</w:t>
      </w:r>
      <w:r>
        <w:rPr>
          <w:sz w:val="32"/>
          <w:szCs w:val="32"/>
        </w:rPr>
        <w:t>人际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错综复杂的人际关系，使得一个简单的情感交流变成了一场激烈的心灵碰撞。在这个过程中，误解和矛盾不断积累，最终在地下室里达到了一定的临界点，从而引发了刘耀文那份无法言说的哀愁。</w:t>
      </w:r>
      <w:r>
        <w:rPr>
          <w:sz w:val="32"/>
          <w:szCs w:val="32"/>
        </w:rPr>
        <w:t>&lt;/p&gt;&lt;p&gt;&lt;img src="/static-img/rI3JblAHYyAy3AFL85Wchg.png"&gt;&lt;/p&gt;&lt;p&gt;</w:t>
      </w:r>
      <w:r>
        <w:rPr>
          <w:sz w:val="32"/>
          <w:szCs w:val="32"/>
        </w:rPr>
        <w:t>社会环境对个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有自己的生活节奏和压力源。对于像刘耀文这样的人来说，他所承受的心理压力和社会期望相结合，无疑加剧了他内心的情绪波动，而这些都在某种程度上影响到了他与宋亚轩之间的关系发展。</w:t>
      </w:r>
      <w:r>
        <w:rPr>
          <w:sz w:val="32"/>
          <w:szCs w:val="32"/>
        </w:rPr>
        <w:t>&lt;/p&gt;&lt;p&gt;&lt;img src="/static-img/UK3RTo0OfmgQA9RJDLWv8w.png"&gt;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在地下室顶哭，也许是因为他终于找到了一个可以真诚表达自己感情的地方。而对于宋亚轩来说，这也许是一个机会，让她能够真正理解到他的心意，并且给予应有的支持和安慰。这种直接且真挚的情感交流，对于修补他们之间可能存在的问题具有重要意义。</w:t>
      </w:r>
      <w:r>
        <w:rPr>
          <w:sz w:val="32"/>
          <w:szCs w:val="32"/>
        </w:rPr>
        <w:t>&lt;/p&gt;&lt;p&gt;&lt;img src="/static-img/SLYaJW9MHTKK8msv92gCxA.png"&gt;&lt;/p&gt;&lt;p&gt;</w:t>
      </w:r>
      <w:r>
        <w:rPr>
          <w:sz w:val="32"/>
          <w:szCs w:val="32"/>
        </w:rPr>
        <w:t>深层次探究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鼓励我们去思考更深层次的问题，比如如何更好地理解自己，以及如何更有效地沟通彼此。在这个过程中，每个人都需要有一些自我反思，为自己的行为寻找合适的理由，同时也要学会倾听对方的声音，以便找到共同解决问题的方法。</w:t>
      </w:r>
      <w:r>
        <w:rPr>
          <w:sz w:val="32"/>
          <w:szCs w:val="32"/>
        </w:rPr>
        <w:t>&lt;/p&gt;&lt;p&gt;&lt;a href = "/doc/719795-</w:t>
      </w:r>
      <w:r>
        <w:rPr>
          <w:sz w:val="32"/>
          <w:szCs w:val="32"/>
        </w:rPr>
        <w:t>刘耀文在地下室顶哭宋亚轩情感纠葛与深层次探究</w:t>
      </w:r>
      <w:r>
        <w:rPr>
          <w:sz w:val="32"/>
          <w:szCs w:val="32"/>
        </w:rPr>
        <w:t>.doc" rel="alternate" download="719795-</w:t>
      </w:r>
      <w:r>
        <w:rPr>
          <w:sz w:val="32"/>
          <w:szCs w:val="32"/>
        </w:rPr>
        <w:t>刘耀文在地下室顶哭宋亚轩情感纠葛与深层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