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一天的渴望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日今日之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天的渴望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今日之欲</w:t>
      </w:r>
      <w:r>
        <w:rPr>
          <w:sz w:val="32"/>
          <w:szCs w:val="32"/>
        </w:rPr>
        <w:t>&lt;/p&gt;&lt;p&gt;&lt;img src="/static-img/06pM5LLiOtTQmlsoqfi6-O4b5XxfTZPAqGGaycLmKljhkkSy_19t6C4Qq0upF_uZ.jpg"&gt;&lt;/p&gt;&lt;p&gt;</w:t>
      </w:r>
      <w:r>
        <w:rPr>
          <w:sz w:val="32"/>
          <w:szCs w:val="32"/>
        </w:rPr>
        <w:t>在这个世界上，每个人都有着自己的愿望和追求。有些人渴望成功，有些人渴望爱情，有些人则是希望能够找到生活的意义。这些愿望就像星辰一样，点缀着人们的心灵，让他们在无尽的努力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晨光与梦想</w:t>
      </w:r>
      <w:r>
        <w:rPr>
          <w:sz w:val="32"/>
          <w:szCs w:val="32"/>
        </w:rPr>
        <w:t>&lt;/p&gt;&lt;p&gt;&lt;img src="/static-img/Z8Am1IhBlolFAxY40ATCy-4b5XxfTZPAqGGaycLmKli5vQOfx_Z_yBtWOmwP2n_G9izuQY9nsiOiTQTHFEYCDQ.jpg"&gt;&lt;/p&gt;&lt;p&gt;</w:t>
      </w:r>
      <w:r>
        <w:rPr>
          <w:sz w:val="32"/>
          <w:szCs w:val="32"/>
        </w:rPr>
        <w:t>早晨的第一缕阳光，带来了新的希望。每个人的心中都有一盏灯，哪怕是在黑暗最深处，这盏灯也能照亮前行的道路。在这最初的一刻，我们向着自己心中的梦想迈出步伐，无论是成为一个伟大的科学家，或是一个不凡的小说家，都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复一日</w:t>
      </w:r>
      <w:r>
        <w:rPr>
          <w:sz w:val="32"/>
          <w:szCs w:val="32"/>
        </w:rPr>
        <w:t>&lt;/p&gt;&lt;p&gt;&lt;img src="/static-img/Kb2VF6y_o0TXO_ZOu_q-te4b5XxfTZPAqGGaycLmKli5vQOfx_Z_yBtWOmwP2n_G9izuQY9nsiOiTQTHFEYCDQ.jpg"&gt;&lt;/p&gt;&lt;p&gt;“</w:t>
      </w:r>
      <w:r>
        <w:rPr>
          <w:sz w:val="32"/>
          <w:szCs w:val="32"/>
        </w:rPr>
        <w:t>今日之欲”不仅仅是一时的情感波动，它更是一种持续不断的心理驱动力。在漫长的一年里，每一天都是对美好事物的追求。这就是为什么有人会坚持锻炼，有人会坚持学习，有人甚至会坚持创作——因为只有这样，他们才能接近那个自己内心深处所憧憬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夜晚与反思</w:t>
      </w:r>
      <w:r>
        <w:rPr>
          <w:sz w:val="32"/>
          <w:szCs w:val="32"/>
        </w:rPr>
        <w:t>&lt;/p&gt;&lt;p&gt;&lt;img src="/static-img/xn-49yaCvnAapL3e7jsCI-4b5XxfTZPAqGGaycLmKli5vQOfx_Z_yBtWOmwP2n_G9izuQY9nsiOiTQTHFEYCDQ.jpg"&gt;&lt;/p&gt;&lt;p&gt;</w:t>
      </w:r>
      <w:r>
        <w:rPr>
          <w:sz w:val="32"/>
          <w:szCs w:val="32"/>
        </w:rPr>
        <w:t>当太阳落山，一天结束的时候，我们总会停下来思考今天是否已经接近了我们的心愿。这时候，“今日之欲”变成了对过去一天成果的一个总结和评估。如果今天没有达到预期，那么明天又开始了一场新的挑战。而如果今天实现了部分目标，那么这一切都是值得庆祝的事情，因为它们证明了我们正在朝着正确的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岁月静好</w:t>
      </w:r>
      <w:r>
        <w:rPr>
          <w:sz w:val="32"/>
          <w:szCs w:val="32"/>
        </w:rPr>
        <w:t>&lt;/p&gt;&lt;p&gt;&lt;img src="/static-img/lPhhDvWbGFgF9eeqrThRme4b5XxfTZPAqGGaycLmKli5vQOfx_Z_yBtWOmwP2n_G9izuQY9nsiOiTQTHFEYCDQ.jpg"&gt;&lt;/p&gt;&lt;p&gt;</w:t>
      </w:r>
      <w:r>
        <w:rPr>
          <w:sz w:val="32"/>
          <w:szCs w:val="32"/>
        </w:rPr>
        <w:t>时间是一把双刃剑，它既可以磨灭记忆，也可以铭刻回忆。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日子构成了我们的生命故事，而“今日之欲”则是这段旅途中不可或缺的一部分。不管未来如何变化，不管外界环境如何变化，只要我们始终保持内心那份对美好的渴望，就一定能够度过难关，迎接新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句中的“千古风流人物”，我们的“今日之欲”应该像永恒不熄的人类精神火焰一样，在历史长河中闪耀下去。不断地去追求，不断地去超越，是人类社会进步和文明发展的根本动力。而对于那些还未实现的人生理想来说，“今日之欲”的力量，就是推动他们继续向前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大道上回首往昔，看见那些曾经激荡过的情感，那些曾经燃烧过的心念时，我们就会明白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今日之欲”，并不是单纯的一个数字，更不是简单的一个概念，而是一个包含所有希望和梦想的地方，是一个让每个人都能够活出自我价值的人生篇章。当你问自己：“我为何而生？”答案就在于你的“今日之欲”。</w:t>
      </w:r>
      <w:r>
        <w:rPr>
          <w:sz w:val="32"/>
          <w:szCs w:val="32"/>
        </w:rPr>
        <w:t>&lt;/p&gt;&lt;p&gt;&lt;a href = "/doc/719585-</w:t>
      </w:r>
      <w:r>
        <w:rPr>
          <w:sz w:val="32"/>
          <w:szCs w:val="32"/>
        </w:rPr>
        <w:t>每一天的渴望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今日之欲</w:t>
      </w:r>
      <w:r>
        <w:rPr>
          <w:sz w:val="32"/>
          <w:szCs w:val="32"/>
        </w:rPr>
        <w:t>.doc" rel="alternate" download="719585-</w:t>
      </w:r>
      <w:r>
        <w:rPr>
          <w:sz w:val="32"/>
          <w:szCs w:val="32"/>
        </w:rPr>
        <w:t>每一天的渴望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今日之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