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鸭窝在钱视频我是不是也该学学怎么赚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鸭窝在钱视频，给我一股冲动：我是不是也该学学怎么赚钱了？</w:t>
      </w:r>
      <w:r>
        <w:rPr>
          <w:sz w:val="32"/>
          <w:szCs w:val="32"/>
        </w:rPr>
        <w:t>&lt;/p&gt;&lt;p&gt;&lt;img src="/static-img/NdjGamzkivskCd5A_rFha9VKYYo3jfKcxyFsP9yXswCmVyEyfgxQM8wX5GiQr43C.png"&gt;&lt;/p&gt;&lt;p&gt;</w:t>
      </w:r>
      <w:r>
        <w:rPr>
          <w:sz w:val="32"/>
          <w:szCs w:val="32"/>
        </w:rPr>
        <w:t>最近，我偶然间发现了一款名为“老鸭窝在钱”的手机游戏。这款游戏的玩法很简单，你只需通过各种任务和挑战来积累金币，然后用这些金币去购买各种物品或者升级你的角色。每当看到别人在游戏里大手笔花费巨资，我都忍不住想：“这世界上的确有人能这么轻松地赚到钱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好奇，不知道这个“老鸭窝在钱”背后有没有什么秘密？难道真的有人可以通过这种方式快速致富吗？于是，我决定深入探索一下。</w:t>
      </w:r>
      <w:r>
        <w:rPr>
          <w:sz w:val="32"/>
          <w:szCs w:val="32"/>
        </w:rPr>
        <w:t>&lt;/p&gt;&lt;p&gt;&lt;img src="/static-img/I_94VooHo8XLWRSSLA9GadVKYYo3jfKcxyFsP9yXswA4-TE6IgC6XgOT11DQzAgLNoOmTjEjSmlI8YhibWXQEg.png"&gt;&lt;/p&gt;&lt;p&gt;</w:t>
      </w:r>
      <w:r>
        <w:rPr>
          <w:sz w:val="32"/>
          <w:szCs w:val="32"/>
        </w:rPr>
        <w:t>经过一番研究，我发现，“老鸭窝在钱”并非一个真实存在的现象，而是一种虚拟中的概念。在现实生活中，我们不能像游戏中那样轻松获得财富，但是在网络上，这样的内容却非常受欢迎。人们似乎对财富和成功充满了无限向往，希望找到一些捷径或者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真正的成功和财富并不那么容易就能实现，它需要时间、汗水以及不懈的努力。而那些看似轻易赚来的东西往往伴随着风险或是代价。比如，在网络上的一些“快钱”方法可能涉及到违法行为，比如诈骗、黑市交易等，这些都是我们应该远离的事情。</w:t>
      </w:r>
      <w:r>
        <w:rPr>
          <w:sz w:val="32"/>
          <w:szCs w:val="32"/>
        </w:rPr>
        <w:t>&lt;/p&gt;&lt;p&gt;&lt;img src="/static-img/FpKDXK2skAm5GSiuaVcCfdVKYYo3jfKcxyFsP9yXswA4-TE6IgC6XgOT11DQzAgLNoOmTjEjSmlI8YhibWXQEg.png"&gt;&lt;/p&gt;&lt;p&gt;</w:t>
      </w:r>
      <w:r>
        <w:rPr>
          <w:sz w:val="32"/>
          <w:szCs w:val="32"/>
        </w:rPr>
        <w:t>但是，并不是说我们不能从网上学习一些理财知识或者投资技巧。只要合法、合规，就完全可以利用互联网上的资源来提高自己的经济素养。不过，我们必须保持清醒头脑，不要被那些夸大的承诺所迷惑，要懂得如何辨别信息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鸭窝在钱视频”虽然只是一个虚构的概念，但它激发了我的思考，让我意识到了现实生活中的重要性。我会继续学习，不断提升自己，以便更好地面对未来的挑战，也许有一天，我也能像游戏里的角色一样，在自己的领域内取得显著成就。但愿那时候，那份成就能够让更多的人感到自豪，而不仅仅是因为一点点虚拟中的虚荣感。</w:t>
      </w:r>
      <w:r>
        <w:rPr>
          <w:sz w:val="32"/>
          <w:szCs w:val="32"/>
        </w:rPr>
        <w:t>&lt;/p&gt;&lt;p&gt;&lt;img src="/static-img/UeefEm5HrjLyyfpQ5N1Nh9VKYYo3jfKcxyFsP9yXswA4-TE6IgC6XgOT11DQzAgLNoOmTjEjSmlI8YhibWXQEg.png"&gt;&lt;/p&gt;&lt;p&gt;&lt;a href = "/doc/719212-</w:t>
      </w:r>
      <w:r>
        <w:rPr>
          <w:sz w:val="32"/>
          <w:szCs w:val="32"/>
        </w:rPr>
        <w:t>老鸭窝在钱视频我是不是也该学学怎么赚钱了</w:t>
      </w:r>
      <w:r>
        <w:rPr>
          <w:sz w:val="32"/>
          <w:szCs w:val="32"/>
        </w:rPr>
        <w:t>.doc" rel="alternate" download="719212-</w:t>
      </w:r>
      <w:r>
        <w:rPr>
          <w:sz w:val="32"/>
          <w:szCs w:val="32"/>
        </w:rPr>
        <w:t>老鸭窝在钱视频我是不是也该学学怎么赚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