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服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帘的缝隙洒落在一间普通的教室里。学生们都已回家了，只留下了一位老师，她正坐在桌子边，手中拿着一本书，一双眼睛似乎在阅读，却又仿佛深陷思索之中。</w:t>
      </w:r>
      <w:r>
        <w:rPr>
          <w:sz w:val="32"/>
          <w:szCs w:val="32"/>
        </w:rPr>
        <w:t>&lt;/p&gt;&lt;p&gt;&lt;img src="/static-img/ovPIGWpbHvsij6sVNRhbNTOS0SrfvLyVr3slF1-ac7L3lLl7O7ARLb7yJyqrFsqJ.jpg"&gt;&lt;/p&gt;&lt;p&gt;</w:t>
      </w:r>
      <w:r>
        <w:rPr>
          <w:sz w:val="32"/>
          <w:szCs w:val="32"/>
        </w:rPr>
        <w:t>她的脚趾微微弯曲，从高跟鞋底部伸出丝滑细腻的一片肌肤，穿过袜子的缝隙露出丝袜系列之老师独特的风采。这种特殊的袜子，不仅仅是一种时尚配饰，它承载着她作为女教师身份背后的秘密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堂上学生们注意到她的这点小动作，都会不自觉地分心，但却又无法完全移开视线。这让他们感觉自己好像是在偷窥某种禁忌，也让他们对这个温文尔雅、举止优雅的老师产生一种不可名状的情感纠葛。</w:t>
      </w:r>
      <w:r>
        <w:rPr>
          <w:sz w:val="32"/>
          <w:szCs w:val="32"/>
        </w:rPr>
        <w:t>&lt;/p&gt;&lt;p&gt;&lt;img src="/static-img/2loJF0ZYjSKJXpj1e7ib3TOS0SrfvLyVr3slF1-ac7LCL5gLbHq_6ni6ngouL77U0KDCrvXGZS-fD9QFh84ahFV3O_joCiBdp2Sih5uDDBE.jpg"&gt;&lt;/p&gt;&lt;p&gt;</w:t>
      </w:r>
      <w:r>
        <w:rPr>
          <w:sz w:val="32"/>
          <w:szCs w:val="32"/>
        </w:rPr>
        <w:t>此外，这个学校还有一个传说：如果能看到或触摸到老师脚上的丝袜，那么你将获得考试中的幸运或者是得到老师特别关照。但这个传言并没有被证实，是不是只是同学之间流传的一个笑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真实还是虚构，这位【丝袜系列之老师】已经成为了许多人的谈资，同时也为她的形象增添了无数色彩。她用这样的方式来表达自己的个性和魅力，让那些围绕在她周围的人都沉醉于她的神秘与魅力中。</w:t>
      </w:r>
      <w:r>
        <w:rPr>
          <w:sz w:val="32"/>
          <w:szCs w:val="32"/>
        </w:rPr>
        <w:t>&lt;/p&gt;&lt;p&gt;&lt;img src="/static-img/2RT44eEHJve4wYzwrWjNJTOS0SrfvLyVr3slF1-ac7LCL5gLbHq_6ni6ngouL77U0KDCrvXGZS-fD9QFh84ahFV3O_joCiBdp2Sih5uDDBE.jpg"&gt;&lt;/p&gt;&lt;p&gt;</w:t>
      </w:r>
      <w:r>
        <w:rPr>
          <w:sz w:val="32"/>
          <w:szCs w:val="32"/>
        </w:rPr>
        <w:t>最后，在那个午后的余晖下，当所有的声音渐渐消失，而只有教室内那淡淡的香气和偶尔响起的心跳声的时候，我们终于明白了那份既明喻又隐喻的事物——【丝袜系列之老师】不仅是一种穿戴，更是一个故事、一段历史、一段情感，一场梦境。</w:t>
      </w:r>
      <w:r>
        <w:rPr>
          <w:sz w:val="32"/>
          <w:szCs w:val="32"/>
        </w:rPr>
        <w:t>&lt;/p&gt;&lt;p&gt;&lt;a href = "/doc/718822-</w:t>
      </w:r>
      <w:r>
        <w:rPr>
          <w:sz w:val="32"/>
          <w:szCs w:val="32"/>
        </w:rPr>
        <w:t>校服下的秘密</w:t>
      </w:r>
      <w:r>
        <w:rPr>
          <w:sz w:val="32"/>
          <w:szCs w:val="32"/>
        </w:rPr>
        <w:t>.doc" rel="alternate" download="718822-</w:t>
      </w:r>
      <w:r>
        <w:rPr>
          <w:sz w:val="32"/>
          <w:szCs w:val="32"/>
        </w:rPr>
        <w:t>校服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