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小妹第六集秘密花园里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公主小妹的故事像一朵花儿，在每个人的心中绽放。第六集，是这段旅程中的一个重要转折点。在这个集数里，小妹遇到了一个神秘的花园，它隐藏着古老的秘密和未知的力量。</w:t>
      </w:r>
      <w:r>
        <w:rPr>
          <w:sz w:val="32"/>
          <w:szCs w:val="32"/>
        </w:rPr>
        <w:t>&lt;/p&gt;&lt;p&gt;&lt;img src="/static-img/JHiMozg4i9gs64g9v21uKu4b5XxfTZPAqGGaycLmKljhkkSy_19t6C4Qq0upF_uZ.jpg"&gt;&lt;/p&gt;&lt;p&gt;</w:t>
      </w:r>
      <w:r>
        <w:rPr>
          <w:sz w:val="32"/>
          <w:szCs w:val="32"/>
        </w:rPr>
        <w:t>花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小妹在森林深处偶然发现了这个被人遗忘已久的小径。她走进花园，不禁感到了一丝既熟悉又陌生的感觉。这里的树木高大而古老，花朵色彩斑斓，但空气中弥漫着一种淡淡的哀愁。</w:t>
      </w:r>
      <w:r>
        <w:rPr>
          <w:sz w:val="32"/>
          <w:szCs w:val="32"/>
        </w:rPr>
        <w:t>&lt;/p&gt;&lt;p&gt;&lt;img src="/static-img/x8WntMZga8zr1SEByCVdae4b5XxfTZPAqGGaycLmKli5vQOfx_Z_yBtWOmwP2n_G9izuQY9nsiOiTQTHFEYCDQ.jpg"&gt;&lt;/p&gt;&lt;p&gt;</w:t>
      </w:r>
      <w:r>
        <w:rPr>
          <w:sz w:val="32"/>
          <w:szCs w:val="32"/>
        </w:rPr>
        <w:t>她沿着蜿蜒的小道走去，每一步都像是踏上历史的一部分。她的脚步轻盈，却带着对未知世界探索的心情。她知道，这个地方不仅仅是自然风光，更有可能藏有传说中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守护者</w:t>
      </w:r>
      <w:r>
        <w:rPr>
          <w:sz w:val="32"/>
          <w:szCs w:val="32"/>
        </w:rPr>
        <w:t>&lt;/p&gt;&lt;p&gt;&lt;img src="/static-img/6J91InsElN6ZkRwSGOCi0O4b5XxfTZPAqGGaycLmKli5vQOfx_Z_yBtWOmwP2n_G9izuQY9nsiOiTQTHFEYCDQ.jpg"&gt;&lt;/p&gt;&lt;p&gt;</w:t>
      </w:r>
      <w:r>
        <w:rPr>
          <w:sz w:val="32"/>
          <w:szCs w:val="32"/>
        </w:rPr>
        <w:t>随着她越来越深入，她遇到了一个守护者。他是一个身穿长袍，眼神深邃、沉稳的人物。他似乎一直在等待某个人，一种专注与期待交织于他的眼眸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向小妹解释了这个花园背后的故事。这是一座曾经属于古代女巫的地方，她用自己的魔法将这里变成了一个充满生命力的空间。但随着时间流逝，那位女巫离世，而她的魔法也逐渐消散，只留下了这些美丽却脆弱的植物和动物。</w:t>
      </w:r>
      <w:r>
        <w:rPr>
          <w:sz w:val="32"/>
          <w:szCs w:val="32"/>
        </w:rPr>
        <w:t>&lt;/p&gt;&lt;p&gt;&lt;img src="/static-img/Zf9KH2OUUvs1FnOeR3YjzO4b5XxfTZPAqGGaycLmKli5vQOfx_Z_yBtWOmwP2n_G9izuQY9nsiOiTQTHFEYCDQ.jpg"&gt;&lt;/p&gt;&lt;p&gt;</w:t>
      </w:r>
      <w:r>
        <w:rPr>
          <w:sz w:val="32"/>
          <w:szCs w:val="32"/>
        </w:rPr>
        <w:t>公主小妹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妹听完后，有了一种强烈想要帮助他们恢复到往日辉煌状态的情感。她决定要找出那个失落下去的大秘密，从而让整个花园重新焕发活力。她开始研究那些残留下的咒语和符文，并尝试通过自己微薄的手段来唤醒它们所蕴含的地球之力。</w:t>
      </w:r>
      <w:r>
        <w:rPr>
          <w:sz w:val="32"/>
          <w:szCs w:val="32"/>
        </w:rPr>
        <w:t>&lt;/p&gt;&lt;p&gt;&lt;img src="/static-img/BPf8uoobfKlZ7v71mop4eO4b5XxfTZPAqGGaycLmKli5vQOfx_Z_yBtWOmwP2n_G9izuQY9nsiOiTQTHFEYCDQ.jpg"&gt;&lt;/p&gt;&lt;p&gt;</w:t>
      </w:r>
      <w:r>
        <w:rPr>
          <w:sz w:val="32"/>
          <w:szCs w:val="32"/>
        </w:rPr>
        <w:t>经过一番努力，她终于找到了那份最后剩余的大秘密——它其实就在自己手中的那枚来自祖母的小金匙上面。当她把金匙插入土壤并念诵咒语时，周围环境发生了巨大的变化。阳光变得更加明媚，鸟鸣声更加响亮，而且那些植物开始显现出以前从未有的繁荣景象。而最令人惊讶的是，那些动物们竟然能够说话，他们告诉公主小妹，这里的生物们已经记得起她们真正的声音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金匙上的魔力不断增强，使得整个花园都呈现出新的生机勃勃。在此基础上，小妹又接触到了更多关于保护自然、平衡万物生命力的知识，同时也学会如何使用自己的力量为更广泛的事业服务。这一切，让公主小妹成为了这一地区最年轻但又最有能力的人之一，对许多问题给出了前所未有的答案，并且带领大家共同面对挑战，为建立一个更加美好的世界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集结束时，我们看到了公主小妹站在那个被重新生的大草原中央，看起来既坚定又温柔，就像一颗星辰般璀璨闪耀地照亮周遭的一切，而我们相信，无论何时，当需要勇敢寻找希望的时候，她总会是我们心灵内灯塔一般引导我们的方向。</w:t>
      </w:r>
      <w:r>
        <w:rPr>
          <w:sz w:val="32"/>
          <w:szCs w:val="32"/>
        </w:rPr>
        <w:t>&lt;/p&gt;&lt;p&gt;&lt;a href = "/doc/718393-</w:t>
      </w:r>
      <w:r>
        <w:rPr>
          <w:sz w:val="32"/>
          <w:szCs w:val="32"/>
        </w:rPr>
        <w:t>公主小妹第六集秘密花园里的魔法</w:t>
      </w:r>
      <w:r>
        <w:rPr>
          <w:sz w:val="32"/>
          <w:szCs w:val="32"/>
        </w:rPr>
        <w:t>.doc" rel="alternate" download="718393-</w:t>
      </w:r>
      <w:r>
        <w:rPr>
          <w:sz w:val="32"/>
          <w:szCs w:val="32"/>
        </w:rPr>
        <w:t>公主小妹第六集秘密花园里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