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翼海畔的爱情电影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海边小镇，名为天翼海的地方，有一片被誉为“爱情电影梦想”的地方，那里是每个寻找真爱和浪漫故事的人们心中的圣地。这里不仅有着美丽的风景，还有着无数关于爱情的传奇故事，每个角落都充满了对爱情永恒追求的力量。</w:t>
      </w:r>
      <w:r>
        <w:rPr>
          <w:sz w:val="32"/>
          <w:szCs w:val="32"/>
        </w:rPr>
        <w:t>&lt;/p&gt;&lt;p&gt;</w:t>
      </w:r>
      <w:r>
        <w:rPr>
          <w:sz w:val="32"/>
          <w:szCs w:val="32"/>
        </w:rPr>
        <w:t>爱情故事源自自然美景</w:t>
      </w:r>
      <w:r>
        <w:rPr>
          <w:sz w:val="32"/>
          <w:szCs w:val="32"/>
        </w:rPr>
        <w:t>&lt;/p&gt;&lt;p&gt;&lt;img src="/static-img/E2jjZUyLn-RrMm-l2R9yWQ.jpg"&gt;&lt;/p&gt;&lt;p&gt;</w:t>
      </w:r>
      <w:r>
        <w:rPr>
          <w:sz w:val="32"/>
          <w:szCs w:val="32"/>
        </w:rPr>
        <w:t>天翼海以其壮丽的海岸线、清澈见底的大海以及丰富多彩的地形而闻名。这里是拍摄最美爱情电影场景的地方，不论是阳光洒满沙滩的情侣约会，还是在夕阳下浪花中拥抱，这一切都是让人心动不已的情境。在这个充满诗意与浪漫气息的地方，每一次旅行都能成为一段难忘的情感回忆。</w:t>
      </w:r>
      <w:r>
        <w:rPr>
          <w:sz w:val="32"/>
          <w:szCs w:val="32"/>
        </w:rPr>
        <w:t>&lt;/p&gt;&lt;p&gt;</w:t>
      </w:r>
      <w:r>
        <w:rPr>
          <w:sz w:val="32"/>
          <w:szCs w:val="32"/>
        </w:rPr>
        <w:t>网络平台连接世界各地粉丝</w:t>
      </w:r>
      <w:r>
        <w:rPr>
          <w:sz w:val="32"/>
          <w:szCs w:val="32"/>
        </w:rPr>
        <w:t>&lt;/p&gt;&lt;p&gt;&lt;img src="/static-img/fMUrP0pFoCjGO5E-1zci3g.jpg"&gt;&lt;/p&gt;&lt;p&gt;</w:t>
      </w:r>
      <w:r>
        <w:rPr>
          <w:sz w:val="32"/>
          <w:szCs w:val="32"/>
        </w:rPr>
        <w:t>随着科技发展，一款名为“网恋神器”的应用程序问世，它可以将用户连接到世界各地的人们，让他们通过分享自己的生活点滴，甚至是共同探索未知领域，以此来寻找彼此。当你在天翼海散步时，无论身处何方，都能轻松找到志同道合的小伙伴，共同体验那份无法言喻的心灵相通。</w:t>
      </w:r>
      <w:r>
        <w:rPr>
          <w:sz w:val="32"/>
          <w:szCs w:val="32"/>
        </w:rPr>
        <w:t>&lt;/p&gt;&lt;p&gt;</w:t>
      </w:r>
      <w:r>
        <w:rPr>
          <w:sz w:val="32"/>
          <w:szCs w:val="32"/>
        </w:rPr>
        <w:t>创作空间激发灵感</w:t>
      </w:r>
      <w:r>
        <w:rPr>
          <w:sz w:val="32"/>
          <w:szCs w:val="32"/>
        </w:rPr>
        <w:t>&lt;/p&gt;&lt;p&gt;&lt;img src="/static-img/i024LG3H-Aqp2wMCSrAs1Q.jpg"&gt;&lt;/p&gt;&lt;p&gt;</w:t>
      </w:r>
      <w:r>
        <w:rPr>
          <w:sz w:val="32"/>
          <w:szCs w:val="32"/>
        </w:rPr>
        <w:t>除了观赏外，在这个地方还设有专门用于创作和演绎爱情故事的小剧场和工作室。无数艺术家和编剧借助这片土地上的奇特风光，用笔墨将自己内心深处对于真正意义上的“幸福”所做出的探索付诸纸上。这些建筑物成为了许多成功影视作品背后的灵感来源，也吸引了来自世界各地的粉丝前来参观学习。</w:t>
      </w:r>
      <w:r>
        <w:rPr>
          <w:sz w:val="32"/>
          <w:szCs w:val="32"/>
        </w:rPr>
        <w:t>&lt;/p&gt;&lt;p&gt;</w:t>
      </w:r>
      <w:r>
        <w:rPr>
          <w:sz w:val="32"/>
          <w:szCs w:val="32"/>
        </w:rPr>
        <w:t>文化交流促进理解与尊重</w:t>
      </w:r>
      <w:r>
        <w:rPr>
          <w:sz w:val="32"/>
          <w:szCs w:val="32"/>
        </w:rPr>
        <w:t>&lt;/p&gt;&lt;p&gt;&lt;img src="/static-img/xYkifqDA-AN8ZwUROGbvDA.jpg"&gt;&lt;/p&gt;&lt;p&gt;</w:t>
      </w:r>
      <w:r>
        <w:rPr>
          <w:sz w:val="32"/>
          <w:szCs w:val="32"/>
        </w:rPr>
        <w:t>每年都会举办各种文化活动，其中包括国际恋曲音乐节、文学讲座等，以此来推广不同国家及地区之间关于愛情觀念的一些差异，并且通过这样的交流增进相互理解与尊重。在这些活动中，你可以聆听来自不同国度的声音，与他人分享你的看法，从而拓宽你的视野，为未来的关系奠定坚实基础。</w:t>
      </w:r>
      <w:r>
        <w:rPr>
          <w:sz w:val="32"/>
          <w:szCs w:val="32"/>
        </w:rPr>
        <w:t>&lt;/p&gt;&lt;p&gt;</w:t>
      </w:r>
      <w:r>
        <w:rPr>
          <w:sz w:val="32"/>
          <w:szCs w:val="32"/>
        </w:rPr>
        <w:t>教育基地培养新一代艺人</w:t>
      </w:r>
      <w:r>
        <w:rPr>
          <w:sz w:val="32"/>
          <w:szCs w:val="32"/>
        </w:rPr>
        <w:t>&lt;/p&gt;&lt;p&gt;&lt;img src="/static-img/fKLLuv7VfEmQSy2jlW9n6w.jpg"&gt;&lt;/p&gt;&lt;p&gt;</w:t>
      </w:r>
      <w:r>
        <w:rPr>
          <w:sz w:val="32"/>
          <w:szCs w:val="32"/>
        </w:rPr>
        <w:t>由于它独特的地理位置和丰富多样的资源，天翼海也成为了许多希望成为未来明星或导演的人才教育基地之一。在这里，他们能够接触到业界精英，同时也有机会亲身体验如何在不同的环境中捕捉到最真实的情感瞬间。这样，不仅能够提升他们专业技能，更重要的是，他们能够从实际操作中学会如何去捕捉那些即便是在平凡日常生活中也存在却往往被忽略的情感细节。</w:t>
      </w:r>
      <w:r>
        <w:rPr>
          <w:sz w:val="32"/>
          <w:szCs w:val="32"/>
        </w:rPr>
        <w:t>&lt;/p&gt;&lt;p&gt;</w:t>
      </w:r>
      <w:r>
        <w:rPr>
          <w:sz w:val="32"/>
          <w:szCs w:val="32"/>
        </w:rPr>
        <w:t>旅游胜地吸引众多游客</w:t>
      </w:r>
      <w:r>
        <w:rPr>
          <w:sz w:val="32"/>
          <w:szCs w:val="32"/>
        </w:rPr>
        <w:t>&lt;/p&gt;&lt;p&gt;</w:t>
      </w:r>
      <w:r>
        <w:rPr>
          <w:sz w:val="32"/>
          <w:szCs w:val="32"/>
        </w:rPr>
        <w:t>最后，但绝非最不重要的是，这里的迷人的风景也是吸引众多旅客前来的原因之一。不管你是一个追逐梦想的人，或是一位寻觅温馨记忆的旅行者，都能在这里找到属于自己的那份特别。而那些关于爱情、友谊或者冒险的小说、小短篇，以及那些由此产生的话题讨论，则让这个地点更加显得热闹生动，让更多想要加入其中的人感到既兴奋又期待。</w:t>
      </w:r>
      <w:r>
        <w:rPr>
          <w:sz w:val="32"/>
          <w:szCs w:val="32"/>
        </w:rPr>
        <w:t>&lt;/p&gt;&lt;p&gt;&lt;a href = "/doc/718320-</w:t>
      </w:r>
      <w:r>
        <w:rPr>
          <w:sz w:val="32"/>
          <w:szCs w:val="32"/>
        </w:rPr>
        <w:t>天翼海畔的爱情电影梦想</w:t>
      </w:r>
      <w:r>
        <w:rPr>
          <w:sz w:val="32"/>
          <w:szCs w:val="32"/>
        </w:rPr>
        <w:t>.doc" rel="alternate" download="718320-</w:t>
      </w:r>
      <w:r>
        <w:rPr>
          <w:sz w:val="32"/>
          <w:szCs w:val="32"/>
        </w:rPr>
        <w:t>天翼海畔的爱情电影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