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误的抹去寻找正确答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抹去：寻找正确答案的故事</w:t>
      </w:r>
      <w:r>
        <w:rPr>
          <w:sz w:val="32"/>
          <w:szCs w:val="32"/>
        </w:rPr>
        <w:t>&lt;/p&gt;&lt;p&gt;&lt;img src="/static-img/kBW2_YAg6w27dptTOnEbgvMiTHnXL3L5SFobWCS1M7D9yniHOruGAdZUWeMA7JcT.jpg"&gt;&lt;/p&gt;&lt;p&gt;</w:t>
      </w:r>
      <w:r>
        <w:rPr>
          <w:sz w:val="32"/>
          <w:szCs w:val="32"/>
        </w:rPr>
        <w:t>在学习的旅途中，学生们常常会遇到写作业时犯错的情况。有时候，我们可能因为紧张、急忙或是对题目的理解不够深入而导致错误。在这样的情况下，有些人可能会选择“塞一个东西”，即无论如何也要找到合适的解释来覆盖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些人会选择这样做。有一位叫李明的小朋友，他在数学课上遇到了一个难题。当他尝试解决这个问题时，却发现自己完全没有掌握该部分知识。他害怕老师和同学看到他的错误，所以决定将一张纸条贴在作业上，这张纸条上写着：“老师，我昨天没看过这节课，请您原谅我的失误。” 这样做虽然缓解了当下的焦虑，但却忽略了真正的问题——他需要更好地准备和理解数学课程。</w:t>
      </w:r>
      <w:r>
        <w:rPr>
          <w:sz w:val="32"/>
          <w:szCs w:val="32"/>
        </w:rPr>
        <w:t>&lt;/p&gt;&lt;p&gt;&lt;img src="/static-img/q1y4_uQbgSXU0WePTwuGD_MiTHnXL3L5SFobWCS1M7D-ct8qILdX-zatE47hYluJ62OOmrRjs7VAOabzCwXALw.jpeg"&gt;&lt;/p&gt;&lt;p&gt;</w:t>
      </w:r>
      <w:r>
        <w:rPr>
          <w:sz w:val="32"/>
          <w:szCs w:val="32"/>
        </w:rPr>
        <w:t>其次，让我们看看这种行为可能带来的后果。一位名叫王梅的大二学生，她在英语语法练习中犯了一个基本错误。她意识到自己的错误后，为了掩饰，就随手拾起了一本书，在其中翻找出一个类似句型，然后把它复制粘贴到她的作业里。这样的行为虽然能够暂时逃避批评，但长远来看，它并不能帮助她改进自己的语言能力，也无法提高她对英文语法规则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应该如何面对写作业中的错误。面对困难和挑战，不是通过逃避，而是勇于正视并解决它们才是关键。当你发现自己犯错的时候，你可以采取几个策略：</w:t>
      </w:r>
      <w:r>
        <w:rPr>
          <w:sz w:val="32"/>
          <w:szCs w:val="32"/>
        </w:rPr>
        <w:t>&lt;/p&gt;&lt;p&gt;&lt;img src="/static-img/83WDUYWJuaEIimFFP73BNfMiTHnXL3L5SFobWCS1M7D-ct8qILdX-zatE47hYluJ62OOmrRjs7VAOabzCwXALw.jpeg"&gt;&lt;/p&gt;&lt;p&gt;</w:t>
      </w:r>
      <w:r>
        <w:rPr>
          <w:sz w:val="32"/>
          <w:szCs w:val="32"/>
        </w:rPr>
        <w:t>承认并接受：首先，要有勇气承认你的不足，并接受这些不足。这是一种成熟和开放的心态。</w:t>
      </w:r>
      <w:r>
        <w:rPr>
          <w:sz w:val="32"/>
          <w:szCs w:val="32"/>
        </w:rPr>
        <w:t>&lt;/p&gt;&lt;p&gt;&lt;img src="/static-img/Zayhb1PtoQGRbgYFRmyurfMiTHnXL3L5SFobWCS1M7D-ct8qILdX-zatE47hYluJ62OOmrRjs7VAOabzCwXALw.png"&gt;&lt;/p&gt;&lt;p&gt;</w:t>
      </w:r>
      <w:r>
        <w:rPr>
          <w:sz w:val="32"/>
          <w:szCs w:val="32"/>
        </w:rPr>
        <w:t>分析原因：然后，努力分析导致你犯错的原因，是不是由于缺乏了解？还是由于时间管理不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真的不知道怎么办，可以向老师或同学请教，他们很乐意帮你解决问题。</w:t>
      </w:r>
      <w:r>
        <w:rPr>
          <w:sz w:val="32"/>
          <w:szCs w:val="32"/>
        </w:rPr>
        <w:t>&lt;/p&gt;&lt;p&gt;&lt;img src="/static-img/_6gHOqz3zA72JMDBip2jsfMiTHnXL3L5SFobWCS1M7D-ct8qILdX-zatE47hYluJ62OOmrRjs7VAOabzCwXALw.jpeg"&gt;&lt;/p&gt;&lt;p&gt;</w:t>
      </w:r>
      <w:r>
        <w:rPr>
          <w:sz w:val="32"/>
          <w:szCs w:val="32"/>
        </w:rPr>
        <w:t>总结经验：最后，将这一次经历作为学习的一部分，将它转化为提升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我们不仅能更好地完成任务，还能从中学到宝贵的人生经验。而且，当再次面临类似情况时，我们就能更加自信地处理，因为我们知道自己已经学会了如何正确地应对困难和挑战。所以，无论发生什么，都不要害怕失败，只要保持积极向上的心态，用智慧去迎接每一次考试，每一次生活中的考验吧！</w:t>
      </w:r>
      <w:r>
        <w:rPr>
          <w:sz w:val="32"/>
          <w:szCs w:val="32"/>
        </w:rPr>
        <w:t>&lt;/p&gt;&lt;p&gt;&lt;a href = "/doc/718263-</w:t>
      </w:r>
      <w:r>
        <w:rPr>
          <w:sz w:val="32"/>
          <w:szCs w:val="32"/>
        </w:rPr>
        <w:t>写作业错了就塞一个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抹去寻找正确答案的故事</w:t>
      </w:r>
      <w:r>
        <w:rPr>
          <w:sz w:val="32"/>
          <w:szCs w:val="32"/>
        </w:rPr>
        <w:t>.doc" rel="alternate" download="718263-</w:t>
      </w:r>
      <w:r>
        <w:rPr>
          <w:sz w:val="32"/>
          <w:szCs w:val="32"/>
        </w:rPr>
        <w:t>写作业错了就塞一个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抹去寻找正确答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