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小说深情交织的友谊与初恋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谁都知道我爱你小说”成为经典？</w:t>
      </w:r>
      <w:r>
        <w:rPr>
          <w:sz w:val="32"/>
          <w:szCs w:val="32"/>
        </w:rPr>
        <w:t>&lt;/p&gt;&lt;p&gt;&lt;img src="/static-img/-7yLrWHwy5Lu8zr1NHdu5pv85TX-Nz39TkN-qclUeA3GFfKtg7bxWhYczdjPp9rx.jpeg"&gt;&lt;/p&gt;&lt;p&gt;</w:t>
      </w:r>
      <w:r>
        <w:rPr>
          <w:sz w:val="32"/>
          <w:szCs w:val="32"/>
        </w:rPr>
        <w:t>《谁都知道我爱你》这部小说，自出版以来，就像是一道温柔的风，轻拂过无数人的心灵。它讲述了一个关于初恋、友情和成长的小故事，这个故事，它触动了每一个读者的内心，让他们在阅读的过程中感受到一丝不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谁都知道我爱你小说”能够跨越年龄界限？</w:t>
      </w:r>
      <w:r>
        <w:rPr>
          <w:sz w:val="32"/>
          <w:szCs w:val="32"/>
        </w:rPr>
        <w:t>&lt;/p&gt;&lt;p&gt;&lt;img src="/static-img/ReIfS2gTaxnTTnsUNNy5qJv85TX-Nz39TkN-qclUeA2056JtONfePdpqUawFZbNvF0pW8h1YuHpTMmS0e7LOTQ.jpeg"&gt;&lt;/p&gt;&lt;p&gt;</w:t>
      </w:r>
      <w:r>
        <w:rPr>
          <w:sz w:val="32"/>
          <w:szCs w:val="32"/>
        </w:rPr>
        <w:t>这部小说以其独特的情感表达和深刻的人生哲理而著称。它不仅仅是一个简单的爱情故事，而是对青春、对人际关系的一种细腻描绘。作者通过主人公的心路历程，让我们重新认识到了人与人之间那份微妙的情感联系，以及如何在这个复杂的人生旅途中找到自己的位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谁都知道我爱你小说”的主题是什么？</w:t>
      </w:r>
      <w:r>
        <w:rPr>
          <w:sz w:val="32"/>
          <w:szCs w:val="32"/>
        </w:rPr>
        <w:t>&lt;/p&gt;&lt;p&gt;&lt;img src="/static-img/o1qiyr-LSBuYv8f58eeMMZv85TX-Nz39TkN-qclUeA2056JtONfePdpqUawFZbNvF0pW8h1YuHpTMmS0e7LOTQ.jpeg"&gt;&lt;/p&gt;&lt;p&gt;</w:t>
      </w:r>
      <w:r>
        <w:rPr>
          <w:sz w:val="32"/>
          <w:szCs w:val="32"/>
        </w:rPr>
        <w:t>《谁都知道我爱你》的小说，其核心主题围绕着两个词：真诚与承诺。在这个充满幻想和现实交织的世界里，我们看到了主角们如何用真诚去面对生活，用承诺去守护彼此。这两者就像是生活中的基石，是构建起任何美好关系必不可少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“谁都知道我愛你”的文学价值？</w:t>
      </w:r>
      <w:r>
        <w:rPr>
          <w:sz w:val="32"/>
          <w:szCs w:val="32"/>
        </w:rPr>
        <w:t>&lt;/p&gt;&lt;p&gt;&lt;img src="/static-img/Px0iu9go3SkFXdqGfz6iU5v85TX-Nz39TkN-qclUeA2056JtONfePdpqUawFZbNvF0pW8h1YuHpTMmS0e7LOTQ.jpeg"&gt;&lt;/p&gt;&lt;p&gt;</w:t>
      </w:r>
      <w:r>
        <w:rPr>
          <w:sz w:val="32"/>
          <w:szCs w:val="32"/>
        </w:rPr>
        <w:t>作为一本文学作品，《谁都知道我愛你》展现出了一种特殊的文学魅力。它不是那种高超的手法或华丽辞藻，而是那种平淡却又深刻的情感表达，那种让人感觉仿佛自己也曾经历过的事情。这使得这本书拥有了强大的共鸣力，无论是在哪个时代，都能被人们所接受并传唱下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谁都知道我愛你”的角色们有怎样的性格特点？</w:t>
      </w:r>
      <w:r>
        <w:rPr>
          <w:sz w:val="32"/>
          <w:szCs w:val="32"/>
        </w:rPr>
        <w:t>&lt;/p&gt;&lt;p&gt;&lt;img src="/static-img/dPyze0kBkwDNCyUMkkS325v85TX-Nz39TkN-qclUeA2056JtONfePdpqUawFZbNvF0pW8h1YuHpTMmS0e7LOTQ.jpg"&gt;&lt;/p&gt;&lt;p&gt;</w:t>
      </w:r>
      <w:r>
        <w:rPr>
          <w:sz w:val="32"/>
          <w:szCs w:val="32"/>
        </w:rPr>
        <w:t>小说中的角色们各具特色，他们丰富多彩，每个人都是独立且完整的一部分。在这个小镇上，有的是热情洋溢，有的是冷静沉稳，有的是天真烂漫，也有的是坚韧不拔。而这些不同类型的人物组合成了一个多元化、活跃的小镇社会，让我们从中看到不同的生命轨迹，并由此思考我们的存在意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誰都不會忘記這個夏天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誰都不會忘記這個夏天”，因为在那个夏天发生的事情，不只是简单的一场雨，更是一段记忆，一段经历，一段改变命运的瞬间。而这一切，都源于那句：“誰都不會忘記這個夏天。”这样的结尾，使得整个故事变得既圆满又神秘，留给读者无限遐想空间。</w:t>
      </w:r>
      <w:r>
        <w:rPr>
          <w:sz w:val="32"/>
          <w:szCs w:val="32"/>
        </w:rPr>
        <w:t>&lt;/p&gt;&lt;p&gt;&lt;a href = "/doc/717782-</w:t>
      </w:r>
      <w:r>
        <w:rPr>
          <w:sz w:val="32"/>
          <w:szCs w:val="32"/>
        </w:rPr>
        <w:t>谁都知道我爱你小说深情交织的友谊与初恋回忆</w:t>
      </w:r>
      <w:r>
        <w:rPr>
          <w:sz w:val="32"/>
          <w:szCs w:val="32"/>
        </w:rPr>
        <w:t>.doc" rel="alternate" download="717782-</w:t>
      </w:r>
      <w:r>
        <w:rPr>
          <w:sz w:val="32"/>
          <w:szCs w:val="32"/>
        </w:rPr>
        <w:t>谁都知道我爱你小说深情交织的友谊与初恋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