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中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往往存在着一种微妙的平衡，即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。这个概念不仅体现在日常的饮食习惯中，也反映在我们处理问题、做决策时。今天，我们就来探索一下这个概念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饮食开始。在健康饮食方面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是一种非常重要的原则。这意味着当你决定吃一份高热量、高脂肪的食品作为“上添”，那么必须相应地减少其他摄入的一些东西，比如糖分或碳水化合物，这就是“下添”。例如，如果你决定吃一顿丰盛的大餐，那么可以选择减少第二天早餐或者晚餐的热量，保持总体热量摄入平衡。</w:t>
      </w:r>
      <w:r>
        <w:rPr>
          <w:sz w:val="32"/>
          <w:szCs w:val="32"/>
        </w:rPr>
        <w:t>&lt;/p&gt;&lt;p&gt;&lt;img src="/static-img/D4raIEaWiYRzNsrvUKujPg.jpg"&gt;&lt;/p&gt;&lt;p&gt;</w:t>
      </w:r>
      <w:r>
        <w:rPr>
          <w:sz w:val="32"/>
          <w:szCs w:val="32"/>
        </w:rPr>
        <w:t>其次，在工作和学习方面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同样适用。当你承担了一项新的工作任务或学术项目，这可能会增加你的工作负荷或学习压力（这就是“上添”）。为了避免过度劳累，你需要调整自己的休息时间和活动安排，比如增加运动时间（这是“下</w:t>
      </w:r>
      <w:r>
        <w:rPr>
          <w:sz w:val="32"/>
          <w:szCs w:val="32"/>
        </w:rPr>
        <w:t>adden”</w:t>
      </w:r>
      <w:r>
        <w:rPr>
          <w:sz w:val="32"/>
          <w:szCs w:val="32"/>
        </w:rPr>
        <w:t>的例子），这样可以帮助缓解压力并维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人际交往中，学会给予和接受也是实现这一平衡的一个重要方面。比如，当你为朋友提供了很多帮助或支持时，你也需要注意自己是否得到了相应的情感回报。如果没有，那么可能需要通过表达自己的需求来找到更好的互动方式，以达到双方都能感到满意的状态。</w:t>
      </w:r>
      <w:r>
        <w:rPr>
          <w:sz w:val="32"/>
          <w:szCs w:val="32"/>
        </w:rPr>
        <w:t>&lt;/p&gt;&lt;p&gt;&lt;img src="/static-img/mMzykD4CUAT8HECROtvwqg.jpg"&gt;&lt;/p&gt;&lt;p&gt;</w:t>
      </w:r>
      <w:r>
        <w:rPr>
          <w:sz w:val="32"/>
          <w:szCs w:val="32"/>
        </w:rPr>
        <w:t>最后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</w:t>
      </w:r>
      <w:r>
        <w:rPr>
          <w:sz w:val="32"/>
          <w:szCs w:val="32"/>
        </w:rPr>
        <w:t>adden”</w:t>
      </w:r>
      <w:r>
        <w:rPr>
          <w:sz w:val="32"/>
          <w:szCs w:val="32"/>
        </w:rPr>
        <w:t>还体现在个人成长过程中。当一个人决定尝试新事物或者挑战自我极限（这是“上</w:t>
      </w:r>
      <w:r>
        <w:rPr>
          <w:sz w:val="32"/>
          <w:szCs w:val="32"/>
        </w:rPr>
        <w:t>adden”</w:t>
      </w:r>
      <w:r>
        <w:rPr>
          <w:sz w:val="32"/>
          <w:szCs w:val="32"/>
        </w:rPr>
        <w:t>的表现），同时他们也应该准备好面对失败和挫折，并从中学到经验以便改进未来的行动。这是一个不断迭代过程，每一次成功都是因为之前努力中的某个小小改变，而每一次失败都是前进道路上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更深层次的问题解决中，“一个上</w:t>
      </w:r>
      <w:r>
        <w:rPr>
          <w:sz w:val="32"/>
          <w:szCs w:val="32"/>
        </w:rPr>
        <w:t xml:space="preserve">addin B 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downadden”</w:t>
      </w:r>
      <w:r>
        <w:rPr>
          <w:sz w:val="32"/>
          <w:szCs w:val="32"/>
        </w:rPr>
        <w:t>的理念都值得我们深思并且实践，它能够帮助我们建立起更加均衡、有意识地管理资源，从而取得更好的效果。此外，它还鼓励我们去发现并利用那些看似微不足道的小变化，将它们转化为促进自身发展和幸福感提升的手段。</w:t>
      </w:r>
      <w:r>
        <w:rPr>
          <w:sz w:val="32"/>
          <w:szCs w:val="32"/>
        </w:rPr>
        <w:t>&lt;/p&gt;&lt;p&gt;&lt;img src="/static-img/8TfFg62kJA3gj-z60ZyahQ.jpg"&gt;&lt;/p&gt;&lt;p&gt;&lt;a href = "/doc/7167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微妙平衡</w:t>
      </w:r>
      <w:r>
        <w:rPr>
          <w:sz w:val="32"/>
          <w:szCs w:val="32"/>
        </w:rPr>
        <w:t>.doc" rel="alternate" download="7167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