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寻觅永恒的港湾永久入口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：寻觅永恒的港湾——永久入口口的秘密</w:t>
      </w:r>
      <w:r>
        <w:rPr>
          <w:sz w:val="32"/>
          <w:szCs w:val="32"/>
        </w:rPr>
        <w:t>&lt;/p&gt;&lt;p&gt;&lt;img src="/static-img/sd6Vlu0k2NVdlhy8I39dt5v85TX-Nz39TkN-qclUeA3GFfKtg7bxWhYczdjPp9rx.jpg"&gt;&lt;/p&gt;&lt;p&gt;</w:t>
      </w:r>
      <w:r>
        <w:rPr>
          <w:sz w:val="32"/>
          <w:szCs w:val="32"/>
        </w:rPr>
        <w:t>在这个数字化时代，网络空间已经成为人们交流思想、分享感情和探索自我价值的一处广阔天地。爱情岛论坛作为一个专注于心理健康、情感支持和生活咨询的平台，它以其独特的“永久入口口”而闻名遐迩。这不仅是一个虚拟空间，更是一扇通往心灵深处的大门，让那些渴望理解自己、被理解的人们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永恒的港湾</w:t>
      </w:r>
      <w:r>
        <w:rPr>
          <w:sz w:val="32"/>
          <w:szCs w:val="32"/>
        </w:rPr>
        <w:t>&lt;/p&gt;&lt;p&gt;&lt;img src="/static-img/cocYK1SHbLssv1Pg3FfrS5v85TX-Nz39TkN-qclUeA2056JtONfePdpqUawFZbNvF0pW8h1YuHpTMmS0e7LOTQ.jpg"&gt;&lt;/p&gt;&lt;p&gt;</w:t>
      </w:r>
      <w:r>
        <w:rPr>
          <w:sz w:val="32"/>
          <w:szCs w:val="32"/>
        </w:rPr>
        <w:t>在茫茫人海中，每个人都渴望找到属于自己的那片宁静之地。在这个充满快节奏与压力的世界里，爱情岛论坛提供了一个温馨安静的地方，让人们可以放下繁忙，一起诉说心声。这里没有地域限制，没有身份差别，只要你有着同样的愿景，那么无论你身在何方，你都能轻易地加入到这个大家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入口口的象征意义</w:t>
      </w:r>
      <w:r>
        <w:rPr>
          <w:sz w:val="32"/>
          <w:szCs w:val="32"/>
        </w:rPr>
        <w:t>&lt;/p&gt;&lt;p&gt;&lt;img src="/static-img/MYe6ilx2JhoOo95mFUMmb5v85TX-Nz39TkN-qclUeA2056JtONfePdpqUawFZbNvF0pW8h1YuHpTMmS0e7LOTQ.jpg"&gt;&lt;/p&gt;&lt;p&gt;“</w:t>
      </w:r>
      <w:r>
        <w:rPr>
          <w:sz w:val="32"/>
          <w:szCs w:val="32"/>
        </w:rPr>
        <w:t>永久入口口”这四个字汇聚了时间与空间之间最为脆弱的情感纽带。它代表着不变，不离不弃，是对每一位访问者的承诺。当我们踏入这一端，我们就将承诺自己会始终保持对此社区的热忱，对每一次交流持开放的心态，无论是分享还是倾听，都将是无尽的话题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爱情岛论坛</w:t>
      </w:r>
      <w:r>
        <w:rPr>
          <w:sz w:val="32"/>
          <w:szCs w:val="32"/>
        </w:rPr>
        <w:t>&lt;/p&gt;&lt;p&gt;&lt;img src="/static-img/JNkmvRsUrV_zjLJI7HWabpv85TX-Nz39TkN-qclUeA2056JtONfePdpqUawFZbNvF0pW8h1YuHpTMmS0e7LOTQ.jpg"&gt;&lt;/p&gt;&lt;p&gt;</w:t>
      </w:r>
      <w:r>
        <w:rPr>
          <w:sz w:val="32"/>
          <w:szCs w:val="32"/>
        </w:rPr>
        <w:t>要想真正体验到爱情岛论坛所提供的情感慰藉，就必须通过“永久入口口”。这是一个需要认真的选择，因为这不是简单跳进去，而是在选择之前必须做好准备，这意味着面对未知时勇敢前行，同时也要准备好接受可能遇到的挑战。在这里，每个人都是主人公，他们通过文字和故事来表达自己的声音，为他人带去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成长</w:t>
      </w:r>
      <w:r>
        <w:rPr>
          <w:sz w:val="32"/>
          <w:szCs w:val="32"/>
        </w:rPr>
        <w:t>&lt;/p&gt;&lt;p&gt;&lt;img src="/static-img/sH-Zhd8FY9dGpYgzt14Krpv85TX-Nz39TkN-qclUeA2056JtONfePdpqUawFZbNvF0pW8h1YuHpTMmS0e7LOTQ.jpg"&gt;&lt;/p&gt;&lt;p&gt;</w:t>
      </w:r>
      <w:r>
        <w:rPr>
          <w:sz w:val="32"/>
          <w:szCs w:val="32"/>
        </w:rPr>
        <w:t>进入爱情岛论坛后，你会发现这里充满了各种主题讨论区，从日常生活的小事儿到深层次的心理问题，再到艺术文化等多方面内容。你可以参与其中，与其他成员共同学习，共同成长。这些互动并不局限于单向沟通，而是双向甚至多向交流，每个人都能够从中获得宝贵见解和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你不会感到孤独，因为你总有人陪伴，有人倾听，有人理解。你可以自由地表达你的内心世界，无需担忧被评判或批评，这里的每一个人都是真诚且尊重他人的。在这样的氛围下，即使是最隐秘的心事，也能逐渐展现在光明之下，被接纳而非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这种相互支持的情境下，友谊便悄然生根发芽。彼此之间建立起了一种超越言语界限的事实联系。这并不是指偶尔交谈或短暂了解，而是一种基于深刻理解和持续关注对方发展过程中的默契合作关系。不管是在困难时期还是顺风顺水的时候，都能得到来自朋友们坚定的支持，这份精神上的连结远比任何物质上的帮助更具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疗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周围环境中的喧嚣之后，最终都会意识到内心深处藏匿着某些东西，那些让我们的灵魂感到疲惫的事情。而对于这些问题，“疗愈之旅”就是一种方式，它允许我们停止逃避，将注意力集中回自身进行反思，并从痛苦中汲取出智慧，以更加明智及宽容的心态重新开始新一轮生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社会需求日益增长，我们相信愛情島論壇將會繼續開創新的風潮。一旦進入這個領域，就無法輕易離開，因為它不僅僅是一個討論區，更是一個連結著所有參與者靈魂的地方，這裡對於尋找真實自我的追求者來說，是一個極其重要的地標。而我們期待著更多志同道合的人們通過「永久入口口」走進這個溫暖又強大的社群，並一起創造美好的未來故事。</w:t>
      </w:r>
      <w:r>
        <w:rPr>
          <w:sz w:val="32"/>
          <w:szCs w:val="32"/>
        </w:rPr>
        <w:t>&lt;/p&gt;&lt;p&gt;&lt;a href = "/doc/716707-</w:t>
      </w:r>
      <w:r>
        <w:rPr>
          <w:sz w:val="32"/>
          <w:szCs w:val="32"/>
        </w:rPr>
        <w:t>爱情岛论坛寻觅永恒的港湾永久入口口的秘密</w:t>
      </w:r>
      <w:r>
        <w:rPr>
          <w:sz w:val="32"/>
          <w:szCs w:val="32"/>
        </w:rPr>
        <w:t>.doc" rel="alternate" download="716707-</w:t>
      </w:r>
      <w:r>
        <w:rPr>
          <w:sz w:val="32"/>
          <w:szCs w:val="32"/>
        </w:rPr>
        <w:t>爱情岛论坛寻觅永恒的港湾永久入口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