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做视频我就这样开始了我的一场趣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这样开始了我的一场趣味之旅。迈开腿打扑克做视频，这个简单的动作，带给了我无尽的快乐和挑战。我从未想过，一个平凡的下午，我会变成一名职业选手，但那时，我才明白生活中的每一步都充满可能。</w:t>
      </w:r>
      <w:r>
        <w:rPr>
          <w:sz w:val="32"/>
          <w:szCs w:val="32"/>
        </w:rPr>
        <w:t>&lt;/p&gt;&lt;p&gt;&lt;img src="/static-img/DNrnTCQp-eRcVDPEfCbBdtVKYYo3jfKcxyFsP9yXswCmVyEyfgxQM8wX5GiQr43C.jpg"&gt;&lt;/p&gt;&lt;p&gt;</w:t>
      </w:r>
      <w:r>
        <w:rPr>
          <w:sz w:val="32"/>
          <w:szCs w:val="32"/>
        </w:rPr>
        <w:t>起初，我只是偶尔和朋友们玩几把游戏，闲暇时光里消磨时间。但随着时间的推移，我发现自己越来越沉迷于这张牌桌上所展现出的策略与智慧。于是，我决定迈出这一步，将我的热情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网上找到了不少教程和技巧分享，从中学习到了很多关于筹码管理、心理战术等方面的小知识。在自己的实践中不断调整策略，最终逐渐形成了一套属于自己的打法。</w:t>
      </w:r>
      <w:r>
        <w:rPr>
          <w:sz w:val="32"/>
          <w:szCs w:val="32"/>
        </w:rPr>
        <w:t>&lt;/p&gt;&lt;p&gt;&lt;img src="/static-img/1YxEsOEvEN3ETMHHGKThCdVKYYo3jfKcxyFsP9yXswA4-TE6IgC6XgOT11DQzAgLNoOmTjEjSmlI8YhibWXQEg.jpg"&gt;&lt;/p&gt;&lt;p&gt;</w:t>
      </w:r>
      <w:r>
        <w:rPr>
          <w:sz w:val="32"/>
          <w:szCs w:val="32"/>
        </w:rPr>
        <w:t>然而，不仅仅是技术上的提升，更重要的是社交层面的发展。当你投入到这个世界，你会发现这里有着各式各样的社区，每个人都是一颗星辰，都有着独特的故事要讲述。你可以通过直播平台，与全世界的人交流心得，甚至结识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正因为如此，一些人可能会觉得压力太大，因为在公众面前展示自己的水平并不是件容易的事情。不过，对我来说，那种紧张感反而激发了更多创造性地思维，让我更加努力地去提高自己。</w:t>
      </w:r>
      <w:r>
        <w:rPr>
          <w:sz w:val="32"/>
          <w:szCs w:val="32"/>
        </w:rPr>
        <w:t>&lt;/p&gt;&lt;p&gt;&lt;img src="/static-img/QXHt-oOXiM3H5F8fFfJ30NVKYYo3jfKcxyFsP9yXswA4-TE6IgC6XgOT11DQzAgLNoOmTjEjSmlI8YhibWXQEg.jpg"&gt;&lt;/p&gt;&lt;p&gt;</w:t>
      </w:r>
      <w:r>
        <w:rPr>
          <w:sz w:val="32"/>
          <w:szCs w:val="32"/>
        </w:rPr>
        <w:t>随着经验的积累，以及对游戏规则深入理解，我开始尝试制作一些视频。这需要不仅仅是技术上的掌握，还需要一定程度的情商，也就是说，要能够吸引观众，让他们喜欢你的内容。这是一个既令人兴奋又让人头疼的事情，但它也让我学会了如何更好地表达自己，以及如何将自认为有趣或有价值的事物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迈开腿打扑克做视频”是什么意思时，他们通常都会想到一种勇气——勇于追求梦想，无论是在虚拟世界还是现实生活中，都能找到属于自己的道路，并且用最真诚最积极的心态去迎接每一个挑战。</w:t>
      </w:r>
      <w:r>
        <w:rPr>
          <w:sz w:val="32"/>
          <w:szCs w:val="32"/>
        </w:rPr>
        <w:t>&lt;/p&gt;&lt;p&gt;&lt;img src="/static-img/4t8imh5HlJh7GM-LSwds9dVKYYo3jfKcxyFsP9yXswA4-TE6IgC6XgOT11DQzAgLNoOmTjEjSmlI8YhibWXQEg.png"&gt;&lt;/p&gt;&lt;p&gt;&lt;a href = "/doc/716609-</w:t>
      </w:r>
      <w:r>
        <w:rPr>
          <w:sz w:val="32"/>
          <w:szCs w:val="32"/>
        </w:rPr>
        <w:t>迈开腿打扑克做视频我就这样开始了我的一场趣味之旅</w:t>
      </w:r>
      <w:r>
        <w:rPr>
          <w:sz w:val="32"/>
          <w:szCs w:val="32"/>
        </w:rPr>
        <w:t>.doc" rel="alternate" download="716609-</w:t>
      </w:r>
      <w:r>
        <w:rPr>
          <w:sz w:val="32"/>
          <w:szCs w:val="32"/>
        </w:rPr>
        <w:t>迈开腿打扑克做视频我就这样开始了我的一场趣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