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鸡叭上面写作业视频逆袭学习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个奇异的画面？</w:t>
      </w:r>
      <w:r>
        <w:rPr>
          <w:sz w:val="32"/>
          <w:szCs w:val="32"/>
        </w:rPr>
        <w:t>&lt;/p&gt;&lt;p&gt;&lt;img src="/static-img/vMYiy0b0YB1dHkpYqk5PcOYgxHJFcGV6i2-m2Ha5mH7hkkSy_19t6C4Qq0upF_uZ.jpg"&gt;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school </w:t>
      </w:r>
      <w:r>
        <w:rPr>
          <w:sz w:val="32"/>
          <w:szCs w:val="32"/>
        </w:rPr>
        <w:t>中，有一位名叫小明的小伙子，他被同学们称为“学渣”。小明从不太擅长功课，他总是能找到各种各样的理由来逃避学习。然而，今天发生了一件让人惊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决定改变自己的命运。他发现学校里有一位名叫李老师的年轻教师，她不仅教学方法新颖，而且对学生充满耐心和关怀。小明决定找个机会向李老师请教。他偷偷摸摸地去了李老师办公室，那时他才意识到，自己竟然坐在了他的宿敌——校霸张伟的鸡叭上！</w:t>
      </w:r>
      <w:r>
        <w:rPr>
          <w:sz w:val="32"/>
          <w:szCs w:val="32"/>
        </w:rPr>
        <w:t>&lt;/p&gt;&lt;p&gt;&lt;img src="/static-img/YCkiyD3at35hiQu3q9e63OYgxHJFcGV6i2-m2Ha5mH4iZIryPqKthoUt8l-iDszGOIbjuIR_pxSQOyEvu6TqQg.jpg"&gt;&lt;/p&gt;&lt;p&gt;</w:t>
      </w:r>
      <w:r>
        <w:rPr>
          <w:sz w:val="32"/>
          <w:szCs w:val="32"/>
        </w:rPr>
        <w:t>这个意外之遇让小明的心情变得复杂。他知道张伟一直都不是一个好同伴，但现在他们之间却建立起了一种奇特的情感联系。在这次意外中，小明也许能够从中学到一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开始更加积极地参与学校生活。虽然他仍然不是班级中的佼佼者，但他的努力已经得到了大家的认可。而那个曾经让他感到羞愧的地方，现在成了他回忆美好时光的一个标志。</w:t>
      </w:r>
      <w:r>
        <w:rPr>
          <w:sz w:val="32"/>
          <w:szCs w:val="32"/>
        </w:rPr>
        <w:t>&lt;/p&gt;&lt;p&gt;&lt;img src="/static-img/GUk33snBUvmL0qmL8nQ-5OYgxHJFcGV6i2-m2Ha5mH4iZIryPqKthoUt8l-iDszGOIbjuIR_pxSQOyEvu6TqQg.jpg"&gt;&lt;/p&gt;&lt;p&gt;</w:t>
      </w:r>
      <w:r>
        <w:rPr>
          <w:sz w:val="32"/>
          <w:szCs w:val="32"/>
        </w:rPr>
        <w:t>尽管有时候当我们身处逆境或是尴尬的情况下，我们可能会感到无助或是自卑。但正如那天，小明坐上的鸡叭一样，这些困难都是成长的一部分，是通往成功道路上的阶梯。如果你愿意，你也可以像小明那样，用你的勇气和决心，让每一步都成为向前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想起那段经历，我明白了：真正重要的是，不论我们身处何种环境，只要保持坚持与热爱，就没有什么是不可能做到的。这就是“学渣坐在学霸鸡叭上面写作业视频”的故事，也是我人生旅途中宝贵的一课。</w:t>
      </w:r>
      <w:r>
        <w:rPr>
          <w:sz w:val="32"/>
          <w:szCs w:val="32"/>
        </w:rPr>
        <w:t>&lt;/p&gt;&lt;p&gt;&lt;img src="/static-img/6i7_xlb2d4tD-POuEIjr9eYgxHJFcGV6i2-m2Ha5mH4iZIryPqKthoUt8l-iDszGOIbjuIR_pxSQOyEvu6TqQg.jpg"&gt;&lt;/p&gt;&lt;p&gt;&lt;a href = "/doc/716277-</w:t>
      </w:r>
      <w:r>
        <w:rPr>
          <w:sz w:val="32"/>
          <w:szCs w:val="32"/>
        </w:rPr>
        <w:t>学渣坐在学霸鸡叭上面写作业视频逆袭学习日常</w:t>
      </w:r>
      <w:r>
        <w:rPr>
          <w:sz w:val="32"/>
          <w:szCs w:val="32"/>
        </w:rPr>
        <w:t>.doc" rel="alternate" download="716277-</w:t>
      </w:r>
      <w:r>
        <w:rPr>
          <w:sz w:val="32"/>
          <w:szCs w:val="32"/>
        </w:rPr>
        <w:t>学渣坐在学霸鸡叭上面写作业视频逆袭学习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