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孽徒归来重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经历一生的挫折和痛苦。他们可能是因为自己的错误，或者是命运的安排，而被不断地推向了下坡路。这样的故事，我们在现实中见过无数次，但是在文学作品中，这样的角色往往被称作“孽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这个词汇带有一种宿命感，让人感觉无力改变自己的人生轨迹。但实际上，无论你是否愿意，每个人都有机会重新开始，即使这意味着重生。</w:t>
      </w:r>
      <w:r>
        <w:rPr>
          <w:sz w:val="32"/>
          <w:szCs w:val="32"/>
        </w:rPr>
        <w:t>&lt;/p&gt;&lt;p&gt;&lt;img src="/static-img/k9H-HXwME2_tF5yi818rrQ.jpg"&gt;&lt;/p&gt;&lt;p&gt;</w:t>
      </w:r>
      <w:r>
        <w:rPr>
          <w:sz w:val="32"/>
          <w:szCs w:val="32"/>
        </w:rPr>
        <w:t>我们可以从真实案例中寻找答案。在一次又一次的失败后，一位年轻的程序员决定放弃，他深信自己无法再次站起来。那时，他用一个简单的话语来总结他的状态：“孽徒我不能再生了。”但他没有想到，这个决定竟然成为了他逆袭之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《逆袭之孽徒归来：重生篇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你将会看到更多关于如何从最底层崛起的故事。这本书讲述了一名曾经成功却因一己之罪而失去一切人的英雄。他不仅要面对社会上的排斥，还要克服内心深处的自责和绝望。然而，在一次偶然的情况下，他得到了一个新的开始，并利用这一机会，不断地学习和进步，最终达到了前所未有的高度。</w:t>
      </w:r>
      <w:r>
        <w:rPr>
          <w:sz w:val="32"/>
          <w:szCs w:val="32"/>
        </w:rPr>
        <w:t>&lt;/p&gt;&lt;p&gt;&lt;img src="/static-img/ALNRaEzcd7eklxixIxeD8Q.png"&gt;&lt;/p&gt;&lt;p&gt;</w:t>
      </w:r>
      <w:r>
        <w:rPr>
          <w:sz w:val="32"/>
          <w:szCs w:val="32"/>
        </w:rPr>
        <w:t>这本书中的主人公并不是唯一一个能够重生的例子。在现实生活中，也有许多人通过坚持不懈和不断努力，从零到英雄地走过了长长的人生道路。比如，那位曾经遭遇连环失利、甚至一度想放弃编程职业的年轻男孩。他下载了一些编程教程，花时间学习，并最终成了行业内的一个高级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不是偶然发生的，它们都是基于坚定的决心和对未来美好的期待。而对于那些觉得自己已经无法再次站起来的人来说，只需要记住，每个人的生命都是由自己的选择所塑造。如果你现在正处于这样一种境地，不妨试着读读《逆袭之孽徒归来：重生篇》，或许它能给你带来一些启示，激发你的潜力，让你也成为那个能够实现梦想的人。</w:t>
      </w:r>
      <w:r>
        <w:rPr>
          <w:sz w:val="32"/>
          <w:szCs w:val="32"/>
        </w:rPr>
        <w:t>&lt;/p&gt;&lt;p&gt;&lt;img src="/static-img/5PSErauZR94xAzmTbXm54Q.png"&gt;&lt;/p&gt;&lt;p&gt;</w:t>
      </w:r>
      <w:r>
        <w:rPr>
          <w:sz w:val="32"/>
          <w:szCs w:val="32"/>
        </w:rPr>
        <w:t>当然，如果你想要探索更多关于“孽徒我不能再生了”的故事，或许下载一本与此类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比如《破局者：逆袭传说》、《天赋异能：超凡复仇》等，可以为你提供更多灵感。你只需点击一下，就可以开启属于自己的奇幻冒险旅程。</w:t>
      </w:r>
      <w:r>
        <w:rPr>
          <w:sz w:val="32"/>
          <w:szCs w:val="32"/>
        </w:rPr>
        <w:t>&lt;/p&gt;&lt;p&gt;&lt;a href = "/doc/716263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孽徒归来重生篇</w:t>
      </w:r>
      <w:r>
        <w:rPr>
          <w:sz w:val="32"/>
          <w:szCs w:val="32"/>
        </w:rPr>
        <w:t>.doc" rel="alternate" download="716263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孽徒归来重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