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不耐</w:t>
      </w:r>
      <w:r>
        <w:rPr>
          <w:sz w:val="48"/>
          <w:szCs w:val="48"/>
        </w:rPr>
        <w:t>C1V1</w:t>
      </w:r>
      <w:r>
        <w:rPr>
          <w:sz w:val="48"/>
          <w:szCs w:val="48"/>
        </w:rPr>
        <w:t>的温柔与我无声的喜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就这么喜欢学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村庄里，有一棵古老的梅树，它是村子里的传奇。每当春天来临，梅树便绽放出淡雅而独特的花朵，这些花朵仿佛带有淡淡的苦味，却又散发着一种特殊的香气。村民们称这棵梅树为“青梅”，它就像是一个守护者，静默地看着这个小镇一年年变迁。</w:t>
      </w:r>
      <w:r>
        <w:rPr>
          <w:sz w:val="32"/>
          <w:szCs w:val="32"/>
        </w:rPr>
        <w:t>&lt;/p&gt;&lt;p&gt;&lt;img src="/static-img/WUWzsfjZ7Tkj7zVEKFxUlw.jpg"&gt;&lt;/p&gt;&lt;p&gt;</w:t>
      </w:r>
      <w:r>
        <w:rPr>
          <w:sz w:val="32"/>
          <w:szCs w:val="32"/>
        </w:rPr>
        <w:t>然而，在这个宁静的小镇上，也住着一个名叫李明的人。他是一位温文尔雅、待人接物都很和善的老师，对待学生总是那么耐心细致，就像是他那些课堂上的笔记一样清晰无误，每一次讲解都让人听得津津有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李明开始教授了一门新课程——计算机科学与技术。在这门课程中，他采用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作为教学工具，并且用第一视角（</w:t>
      </w:r>
      <w:r>
        <w:rPr>
          <w:sz w:val="32"/>
          <w:szCs w:val="32"/>
        </w:rPr>
        <w:t>C1</w:t>
      </w:r>
      <w:r>
        <w:rPr>
          <w:sz w:val="32"/>
          <w:szCs w:val="32"/>
        </w:rPr>
        <w:t>）来引导学生一步步理解程序逻辑，而自己则以第二视角（</w:t>
      </w:r>
      <w:r>
        <w:rPr>
          <w:sz w:val="32"/>
          <w:szCs w:val="32"/>
        </w:rPr>
        <w:t>V1</w:t>
      </w:r>
      <w:r>
        <w:rPr>
          <w:sz w:val="32"/>
          <w:szCs w:val="32"/>
        </w:rPr>
        <w:t>）观察和指导。这套教学方法简直就是对众多学习者的福音，让原本枯燥乏味的事情变得生动活泼起来。</w:t>
      </w:r>
      <w:r>
        <w:rPr>
          <w:sz w:val="32"/>
          <w:szCs w:val="32"/>
        </w:rPr>
        <w:t>&lt;/p&gt;&lt;p&gt;&lt;img src="/static-img/fi6JXQJgpSJNohoVPXNixA.jpg"&gt;&lt;/p&gt;&lt;p&gt;</w:t>
      </w:r>
      <w:r>
        <w:rPr>
          <w:sz w:val="32"/>
          <w:szCs w:val="32"/>
        </w:rPr>
        <w:t>李明的话语如同那缕微妙的情感，让所有学生都被深深吸引，其中最受影响的一个女孩，便是那个一直不太好相处，但却总能在关键时刻给予支持的小县立初中的林芷。她对于数学和编程这两门科目从未展现过特别兴趣，但她的性格使她能够很快适应环境并成为团队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林芷发现自己竟然开始享受这些课题了，她的心中充满了既困惑又开心的情绪。这种情绪如同那片春日里的樱桃花瓣，一阵风吹过，它们纷纷落在地面上，却也散发出浓郁而甜美的芬芳，这正是她对李明那种默契合作所产生的心理反馈。</w:t>
      </w:r>
      <w:r>
        <w:rPr>
          <w:sz w:val="32"/>
          <w:szCs w:val="32"/>
        </w:rPr>
        <w:t>&lt;/p&gt;&lt;p&gt;&lt;img src="/static-img/ABbOgp7kGrVxInRKpXcdVQ.jpg"&gt;&lt;/p&gt;&lt;p&gt;</w:t>
      </w:r>
      <w:r>
        <w:rPr>
          <w:sz w:val="32"/>
          <w:szCs w:val="32"/>
        </w:rPr>
        <w:t>尽管林芷始终保持着一定距离，不愿意直接表达自己的感情，但她的行为已经透露出一种隐秘的情感。她会主动帮忙整理教室，把桌椅摆放在正确位置，她还经常在课间或放学后陪伴着李明，为他的工作提供帮助。当别人问起她的理由时，她只是微笑，然后转身离开，从不多说一句话。但人们看到了，那种坚持与默契之间隐藏的情感力量，比言语更为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“青梅不耐”这一词汇成为了村子里流传的一句谜语，其实质并不仅仅是在比喻某种东西难以忍受，更可能暗示了一种超越平凡境界、跨越常规思维框架的事物。而“</w:t>
      </w:r>
      <w:r>
        <w:rPr>
          <w:sz w:val="32"/>
          <w:szCs w:val="32"/>
        </w:rPr>
        <w:t>C1V1”</w:t>
      </w:r>
      <w:r>
        <w:rPr>
          <w:sz w:val="32"/>
          <w:szCs w:val="32"/>
        </w:rPr>
        <w:t>的含义则更加隐晦，它象征的是一种简单而高效、先进而专注于目标实现的手段，无论是在生活还是教育领域，都能激发人的潜能，使之走向前方去探索未知世界。</w:t>
      </w:r>
      <w:r>
        <w:rPr>
          <w:sz w:val="32"/>
          <w:szCs w:val="32"/>
        </w:rPr>
        <w:t>&lt;/p&gt;&lt;p&gt;&lt;img src="/static-img/QQQ0o1Bgz_3AnZqFOPYbYg.jpg"&gt;&lt;/p&gt;&lt;p&gt;</w:t>
      </w:r>
      <w:r>
        <w:rPr>
          <w:sz w:val="32"/>
          <w:szCs w:val="32"/>
        </w:rPr>
        <w:t>最后，当春天结束，那棵古老的青梅再次闭合其花蕊，只留下那份淡淡苦涩却又珍贵无比的情感，就像那支编码指令一般深藏于心底，等待未来某个瞬间再次启航。那时候，或许有人会真正明白，“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就这么喜欢学长”，背后的故事远非简单几句话所能描绘出的那样浅显，它承载的是生命中的许多可能性，以及我们每个人内心深处不可言说的秘密。</w:t>
      </w:r>
      <w:r>
        <w:rPr>
          <w:sz w:val="32"/>
          <w:szCs w:val="32"/>
        </w:rPr>
        <w:t>&lt;/p&gt;&lt;p&gt;&lt;a href = "/doc/716162-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的温柔与我无声的喜欢</w:t>
      </w:r>
      <w:r>
        <w:rPr>
          <w:sz w:val="32"/>
          <w:szCs w:val="32"/>
        </w:rPr>
        <w:t>.doc" rel="alternate" download="716162-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的温柔与我无声的喜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