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校园里的电影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的操场上，一群穿着校园制服的学生们聚集在一起，他们共同点是什么？不仅仅是制服，还有他们对影音世界无比热爱和追求。今天，我们将进入“制服先锋影音”这个特殊的小团体，看看他们是如何以自己的方式，让电影之星闪耀。</w:t>
      </w:r>
      <w:r>
        <w:rPr>
          <w:sz w:val="32"/>
          <w:szCs w:val="32"/>
        </w:rPr>
        <w:t>&lt;/p&gt;&lt;p&gt;&lt;img src="/static-img/8c8W0XDZNo-I4OSsUeVqsO4b5XxfTZPAqGGaycLmKliAlSDqqAhWQg24qBHAXhpS.jpeg"&gt;&lt;/p&gt;&lt;p&gt;</w:t>
      </w:r>
      <w:r>
        <w:rPr>
          <w:sz w:val="32"/>
          <w:szCs w:val="32"/>
        </w:rPr>
        <w:t>制服先锋影音：校园里的电影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梦想的诞生</w:t>
      </w:r>
      <w:r>
        <w:rPr>
          <w:sz w:val="32"/>
          <w:szCs w:val="32"/>
        </w:rPr>
        <w:t>&lt;/p&gt;&lt;p&gt;&lt;img src="/static-img/QwxnaKDDx9kausOxQllidO4b5XxfTZPAqGGaycLmKljIdGSBmavXYci5eGHmaSHVOIbjuIR_pxSQOyEvu6TqQg.jpeg"&gt;&lt;/p&gt;&lt;p&gt;</w:t>
      </w:r>
      <w:r>
        <w:rPr>
          <w:sz w:val="32"/>
          <w:szCs w:val="32"/>
        </w:rPr>
        <w:t>在每个人的记忆里，都有一段关于电影与梦想相遇的地方。这对于“制服先锋影音”的成员来说，不同于其他人，他们用行动去实现那些曾经只是幻想中的故事。他们并不满足于只作为观众，而是希望能够参与到电影制作中来，为自己和他人带来真正意义上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创造力的展现</w:t>
      </w:r>
      <w:r>
        <w:rPr>
          <w:sz w:val="32"/>
          <w:szCs w:val="32"/>
        </w:rPr>
        <w:t>&lt;/p&gt;&lt;p&gt;&lt;img src="/static-img/bVSDVwhEEUGOwNNI1QBxuO4b5XxfTZPAqGGaycLmKljIdGSBmavXYci5eGHmaSHVOIbjuIR_pxSQOyEvu6TqQg.jpeg"&gt;&lt;/p&gt;&lt;p&gt;“</w:t>
      </w:r>
      <w:r>
        <w:rPr>
          <w:sz w:val="32"/>
          <w:szCs w:val="32"/>
        </w:rPr>
        <w:t>制服先锋影音”是一个由几位志同道合的朋友组成的小团队，他们共同分享着对艺术和技术的热情。他们利用课余时间，在学校图书馆、实验室等地点进行拍摄，并且通过互联网资源学习最新的摄像技巧和后期剪辑方法。这种自我驱动的情景，让我们可以看到，这些年轻人的潜力其实远未被完全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梦想与挑战并存</w:t>
      </w:r>
      <w:r>
        <w:rPr>
          <w:sz w:val="32"/>
          <w:szCs w:val="32"/>
        </w:rPr>
        <w:t>&lt;/p&gt;&lt;p&gt;&lt;img src="/static-img/lWvA_B50yHfwLyIuC_hAEu4b5XxfTZPAqGGaycLmKljIdGSBmavXYci5eGHmaSHVOIbjuIR_pxSQOyEvu6TqQg.jpeg"&gt;&lt;/p&gt;&lt;p&gt;</w:t>
      </w:r>
      <w:r>
        <w:rPr>
          <w:sz w:val="32"/>
          <w:szCs w:val="32"/>
        </w:rPr>
        <w:t>虽然小组成员都是学生，但面对的是一项艰巨而复杂的事业——把一部完整故事从纸上转化为屏幕上的画面。这需要耐心、毅力以及不断地探索新的表达手法。在这个过程中，每个人都能感受到前所未有的成长，同时也意识到了做好一部作品所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传播与交流</w:t>
      </w:r>
      <w:r>
        <w:rPr>
          <w:sz w:val="32"/>
          <w:szCs w:val="32"/>
        </w:rPr>
        <w:t>&lt;/p&gt;&lt;p&gt;&lt;img src="/static-img/o0BecipR_VHks8AF9FT0LO4b5XxfTZPAqGGaycLmKljIdGSBmavXYci5eGHmaSHVOIbjuIR_pxSQOyEvu6TqQg.jpeg"&gt;&lt;/p&gt;&lt;p&gt;</w:t>
      </w:r>
      <w:r>
        <w:rPr>
          <w:sz w:val="32"/>
          <w:szCs w:val="32"/>
        </w:rPr>
        <w:t>完成了初步版本之后，“制服先锋影音”开始了一系列校园宣传活动，以此吸引更多同学加入或观看他们精心制作的一部短片。通过社交媒体平台发布作品，以及举办专场放映会，这样不仅让更多人了解到了小组，更重要的是，它还开启了一种新的沟通渠道，使得不同兴趣的人们能够找到共同的话题，甚至形成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制服先锋影音”的名声越来越响亮，许多同学纷纷表示愿意成为这支小团队的一员。而这些新成员们，也带来了不同的视角和技能，从而进一步丰富了小组内部创作环境。此外，小组还计划参与一些地区性的电影节，与更广泛社会接轨，为大家提供更多展示才华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制服 先锋影音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群穿着相同衣服的人，更是一群拥有共鸣灵魂、追逐梦想的人。在这里，每一个人都以自己的方式，用最真实的心态去感受电影给予我们的快乐与启示。这不是一个简单结束，而是一个新的开始，因为正如那句经典台词：“终身学习”，无论你走到哪里，只要心中有火焰，就永远不会迷失方向。而对于这些年轻的心灵，那份燃烧已久的情感，将会继续照亮它们前行的大路。</w:t>
      </w:r>
      <w:r>
        <w:rPr>
          <w:sz w:val="32"/>
          <w:szCs w:val="32"/>
        </w:rPr>
        <w:t>&lt;/p&gt;&lt;p&gt;&lt;a href = "/doc/716131-</w:t>
      </w:r>
      <w:r>
        <w:rPr>
          <w:sz w:val="32"/>
          <w:szCs w:val="32"/>
        </w:rPr>
        <w:t>制服先锋影音校园里的电影之星</w:t>
      </w:r>
      <w:r>
        <w:rPr>
          <w:sz w:val="32"/>
          <w:szCs w:val="32"/>
        </w:rPr>
        <w:t>.doc" rel="alternate" download="716131-</w:t>
      </w:r>
      <w:r>
        <w:rPr>
          <w:sz w:val="32"/>
          <w:szCs w:val="32"/>
        </w:rPr>
        <w:t>制服先锋影音校园里的电影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