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驭兽斋魔兽与魔法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个被遗忘的秘密——驭兽斋。这里是魔法与科技交织的地方，是那些能够掌控大自然之力的人们聚集之地。《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讲述这些故事的神秘书籍，它记录了人类如何通过对动物进行深层次理解和培养，从而获得超乎想象的力量。</w:t>
      </w:r>
      <w:r>
        <w:rPr>
          <w:sz w:val="32"/>
          <w:szCs w:val="32"/>
        </w:rPr>
        <w:t>&lt;/p&gt;&lt;p&gt;&lt;img src="/static-img/D3MUpf7qFymQVzTfQ2dx_NROiNGQx5DezGyeSqSTMzydyxqu-nBzRsxkSVDeflpk.jpg"&gt;&lt;/p&gt;&lt;p&gt;</w:t>
      </w:r>
      <w:r>
        <w:rPr>
          <w:sz w:val="32"/>
          <w:szCs w:val="32"/>
        </w:rPr>
        <w:t>在这个世界里，有些人天生就拥有与动物沟通的大能，他们可以通过驯服各种生物来增强自己的能力。例如，有一位名叫艾莉娅的人，她继承了一所传说中的驭兽斋。在那里，她学会了如何使用魔法来控制周围的一切，包括飞行、水下呼吸以及甚至是操纵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为人称道的是一次伟大的冒险，那时她带领一群由自己训练出来的神奇生物去探索未知的大陆。在这次探险中，他们遇到了一个巨大的海怪，这个海怪有足以摧毁城市的力量，但艾莉娅并没有退缩。她召唤出了所有她的魔兽，并且用他们共同发挥出的力量战胜了那只邪恶生物。这场战斗不仅成为了历史上的壮观战役，也让《驭士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一本不可多得的宝贵文献。</w:t>
      </w:r>
      <w:r>
        <w:rPr>
          <w:sz w:val="32"/>
          <w:szCs w:val="32"/>
        </w:rPr>
        <w:t>&lt;/p&gt;&lt;p&gt;&lt;img src="/static-img/joxDBKceo121cOLxod1B8NROiNGQx5DezGyeSqSTMzzS8DMSYjdoAzdJrmCxZgpCgZfXJFWzvaGhl1WDX3OCiA.jpg"&gt;&lt;/p&gt;&lt;p&gt;</w:t>
      </w:r>
      <w:r>
        <w:rPr>
          <w:sz w:val="32"/>
          <w:szCs w:val="32"/>
        </w:rPr>
        <w:t>除了艾莉娅，还有许多其他勇敢的心灵在这个世界上留下了他们自己的故事。每个人都有着独特的声音，每个故事都蕴含着不同的智慧。但无论是在什么样的环境下，无论面临怎样艰难困苦，只要持有一颗纯真善良的心，就一定能够找到属于自己的道路，在《驭士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指引下，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逐渐变成了一个充满幻想与冒险的地方。而对于寻求更深层次了解和体验的人来说，《驭士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仍旧是一个宝贵的资源，一本指引人们走向魔法和真理之门的小小册子。</w:t>
      </w:r>
      <w:r>
        <w:rPr>
          <w:sz w:val="32"/>
          <w:szCs w:val="32"/>
        </w:rPr>
        <w:t>&lt;/p&gt;&lt;p&gt;&lt;img src="/static-img/VrNX-f_HHqmGd8M20OSiYNROiNGQx5DezGyeSqSTMzzS8DMSYjdoAzdJrmCxZgpCgZfXJFWzvaGhl1WDX3OCiA.jpg"&gt;&lt;/p&gt;&lt;p&gt;&lt;a href = "/doc/71608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驭兽斋魔兽与魔法的交响曲</w:t>
      </w:r>
      <w:r>
        <w:rPr>
          <w:sz w:val="32"/>
          <w:szCs w:val="32"/>
        </w:rPr>
        <w:t>.doc" rel="alternate" download="71608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驭兽斋魔兽与魔法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