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奇幻冒险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传说中的神秘力量正在苏醒，这一现象被称为“时空裂缝”。它不仅扰乱了天地间平衡，还给人类带来了无尽的危机。正当人们对未来的前景感到迷茫的时候，一位年轻勇士——艾瑞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斯托尔，他拥有着探索未知领域、面对难题并最终解开其秘密的勇气和智慧。</w:t>
      </w:r>
      <w:r>
        <w:rPr>
          <w:sz w:val="32"/>
          <w:szCs w:val="32"/>
        </w:rPr>
        <w:t>&lt;/p&gt;&lt;p&gt;&lt;img src="/static-img/RRYuwN1QHfK6hxRdYXGZtPMiTHnXL3L5SFobWCS1M7D9yniHOruGAdZUWeMA7JcT.jpeg"&gt;&lt;/p&gt;&lt;p&gt;</w:t>
      </w:r>
      <w:r>
        <w:rPr>
          <w:sz w:val="32"/>
          <w:szCs w:val="32"/>
        </w:rPr>
        <w:t>他踏上了寻找解决方法的旅程，在这条路上，他遇到了一个名叫露西娅的人类女巫，她有着强大的魔法力量，但也同样渴望着找到结束这一灾难的手段。他们相互支持，共同探索那些被遗忘的小径，最终揭开了一系列隐藏在历史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发现，“时空裂缝”与古老文明的一部分有关，那个文明曾经掌握了通往另一个世界的大门。而为了修复这个裂缝，他们必须先找到那把失落于世的大钥。这一过程充满了挑战，每一步都要跨越重重困难和危险。</w:t>
      </w:r>
      <w:r>
        <w:rPr>
          <w:sz w:val="32"/>
          <w:szCs w:val="32"/>
        </w:rPr>
        <w:t>&lt;/p&gt;&lt;p&gt;&lt;img src="/static-img/Zo3w-zxRTy9Na3exk66AGvMiTHnXL3L5SFobWCS1M7D-ct8qILdX-zatE47hYluJ62OOmrRjs7VAOabzCwXALw.png"&gt;&lt;/p&gt;&lt;p&gt;</w:t>
      </w:r>
      <w:r>
        <w:rPr>
          <w:sz w:val="32"/>
          <w:szCs w:val="32"/>
        </w:rPr>
        <w:t>在长时间而艰苦的努力之后，他们终于找到了那把钥匙。在一次激烈战斗后，它们成功将大门打开，并且成功地关闭了“时空裂缝”，恢复了宇宙中原有的秩序。艾瑞克和露西娅成为了英雄，被誉为是拯救世界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的问题才刚刚开始。当他们试图返回自己的世界时，却发现自己无法穿越回去，因为那个大门已经永久关闭，只留下了一条通向另一个维度的小路。这意味着他们将不得不在新的环境中生活下去，而这个新世界又充满了未知和潜在威胁。</w:t>
      </w:r>
      <w:r>
        <w:rPr>
          <w:sz w:val="32"/>
          <w:szCs w:val="32"/>
        </w:rPr>
        <w:t>&lt;/p&gt;&lt;p&gt;&lt;img src="/static-img/HGWJG_0xXdfXKUkTwkRZEvMiTHnXL3L5SFobWCS1M7D-ct8qILdX-zatE47hYluJ62OOmrRjs7VAOabzCwXALw.jpeg"&gt;&lt;/p&gt;&lt;p&gt;</w:t>
      </w:r>
      <w:r>
        <w:rPr>
          <w:sz w:val="32"/>
          <w:szCs w:val="32"/>
        </w:rPr>
        <w:t>于是，他们决定继续前行，不断探索这个新维度，将自己的知识、经验以及勇气传递给这里的人们，为建立一个更加繁荣昌盛的地方而努力。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以这样的结局画上了句点，是一部关于勇敢、友情与不断追求完美的手稿，让我们一起期待更多关于他们冒险故事的一切可能发生的事情吧！</w:t>
      </w:r>
      <w:r>
        <w:rPr>
          <w:sz w:val="32"/>
          <w:szCs w:val="32"/>
        </w:rPr>
        <w:t>&lt;/p&gt;&lt;p&gt;&lt;a href = "/doc/715891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奇幻冒险的巅峰之作</w:t>
      </w:r>
      <w:r>
        <w:rPr>
          <w:sz w:val="32"/>
          <w:szCs w:val="32"/>
        </w:rPr>
        <w:t>.doc" rel="alternate" download="715891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奇幻冒险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