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回忆鄂州父母与儿女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忆：鄂州父母与儿女的美好时光</w:t>
      </w:r>
      <w:r>
        <w:rPr>
          <w:sz w:val="32"/>
          <w:szCs w:val="32"/>
        </w:rPr>
        <w:t>&lt;/p&gt;&lt;p&gt;&lt;img src="/static-img/HnyvOz-TbB7MWSPJ6XszvJv85TX-Nz39TkN-qclUeA3GFfKtg7bxWhYczdjPp9rx.jpg"&gt;&lt;/p&gt;&lt;p&gt;</w:t>
      </w:r>
      <w:r>
        <w:rPr>
          <w:sz w:val="32"/>
          <w:szCs w:val="32"/>
        </w:rPr>
        <w:t>在这个快节奏的时代，家庭已经不再是过去那种静谧、安宁的地方。然而，有些地方依然保持着传统的温馨与和谐。鄂州，一座历史悠久的城市，它以其深厚的人文底蕴和丰富的文化遗产而闻名于世。在这里，一个典型的小户型里住着一家三口，他们通过“鄂州一家三口视频原版”这一项目记录下了他们共同生活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一位退休教师，他和妻子李女士育有一子小明。他们的生活平淡而充实，每天围绕着工作、学习和家庭事务转。但是，这一切都被捕捉到了视频中，让这份日常变成了珍贵的回忆。</w:t>
      </w:r>
      <w:r>
        <w:rPr>
          <w:sz w:val="32"/>
          <w:szCs w:val="32"/>
        </w:rPr>
        <w:t>&lt;/p&gt;&lt;p&gt;&lt;img src="/static-img/EskBCkRy0YwLKoNt6yMD65v85TX-Nz39TkN-qclUeA2056JtONfePdpqUawFZbNvF0pW8h1YuHpTMmS0e7LOTQ.png"&gt;&lt;/p&gt;&lt;p&gt;</w:t>
      </w:r>
      <w:r>
        <w:rPr>
          <w:sz w:val="32"/>
          <w:szCs w:val="32"/>
        </w:rPr>
        <w:t>张先生每天清晨都会带着孩子去公园散步，呼吸新鲜空气，同时也锻炼身体。他会教小明一些科学知识，比如植物如何生长，小明总是对这些问题充满好奇，对父亲充满尊敬。而李女士则负责家庭作坊里的烘焙，她精通各种糕点制作，不仅让家人尝尽了甜蜜，还经常向邻居们送礼，以此来维系社区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逐渐长大，他开始参加学校组织的一些活动，如科技展览会等。他的父母总是在旁边为他加油，为他的梦想打气。这份爱意无声地流淌在每一次录制视频中的角落，使得这段日常生活变得不凡起来。</w:t>
      </w:r>
      <w:r>
        <w:rPr>
          <w:sz w:val="32"/>
          <w:szCs w:val="32"/>
        </w:rPr>
        <w:t>&lt;/p&gt;&lt;p&gt;&lt;img src="/static-img/qMl1B6tmUuxqCCKAtuB-R5v85TX-Nz39TkN-qclUeA2056JtONfePdpqUawFZbNvF0pW8h1YuHpTMmS0e7LOTQ.jpg"&gt;&lt;/p&gt;&lt;p&gt;“</w:t>
      </w:r>
      <w:r>
        <w:rPr>
          <w:sz w:val="32"/>
          <w:szCs w:val="32"/>
        </w:rPr>
        <w:t>鄂州一家三口视频原版”项目鼓励这样的家庭记录下自己的故事，无论是简单还是复杂，无论是欢乐还是忧伤，都将成为宝贵的人生回忆。当这些影像被整理成册，一代又一代可以通过它们了解自己家族中不可思议的事迹，从而增强家族凝聚力，也让后人感受到前人的爱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张家的故事一样，“鄂州一家三口视频原版”汇集了一批普通但又独特的人物，他们用最真挚的情感讲述了自己的故事，用镜头镶嵌进历史。这不仅是一个关于记忆保存的问题，更是一次对于传统价值观重建的心灵探索，让我们在忙碌之余，可以停下来聆听那颗永远不会老化的心声。</w:t>
      </w:r>
      <w:r>
        <w:rPr>
          <w:sz w:val="32"/>
          <w:szCs w:val="32"/>
        </w:rPr>
        <w:t>&lt;/p&gt;&lt;p&gt;&lt;img src="/static-img/hNu3p5O9XssFIx2breozEpv85TX-Nz39TkN-qclUeA2056JtONfePdpqUawFZbNvF0pW8h1YuHpTMmS0e7LOTQ.jpg"&gt;&lt;/p&gt;&lt;p&gt;&lt;a href = "/doc/715838-</w:t>
      </w:r>
      <w:r>
        <w:rPr>
          <w:sz w:val="32"/>
          <w:szCs w:val="32"/>
        </w:rPr>
        <w:t>鄂州一家三口视频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鄂州父母与儿女的美好时光</w:t>
      </w:r>
      <w:r>
        <w:rPr>
          <w:sz w:val="32"/>
          <w:szCs w:val="32"/>
        </w:rPr>
        <w:t>.doc" rel="alternate" download="715838-</w:t>
      </w:r>
      <w:r>
        <w:rPr>
          <w:sz w:val="32"/>
          <w:szCs w:val="32"/>
        </w:rPr>
        <w:t>鄂州一家三口视频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鄂州父母与儿女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