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之恋林慕与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之恋：林慕与她的故事</w:t>
      </w:r>
      <w:r>
        <w:rPr>
          <w:sz w:val="32"/>
          <w:szCs w:val="32"/>
        </w:rPr>
        <w:t>&lt;/p&gt;&lt;p&gt;&lt;img src="/static-img/ESuGBNUBnwvB4fvumMrWZfMiTHnXL3L5SFobWCS1M7D9yniHOruGAdZUWeMA7JcT.jpeg"&gt;&lt;/p&gt;&lt;p&gt;</w:t>
      </w:r>
      <w:r>
        <w:rPr>
          <w:sz w:val="32"/>
          <w:szCs w:val="32"/>
        </w:rPr>
        <w:t>在我们生活的世界里，每个人都有自己的故事。有时，这些故事是悲剧，有时则是喜剧，而有些则是既美丽又复杂，像一部精心编织的电影。在这篇文章中，我们将探索一个这样的故事——《姜可》中的“姜可”和“林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《姜可》。它是一部关于爱情、友情和成长的小说，由著名作家所著。这本书讲述了主角“姜可”的大学生活，她遇到了一个叫做“林慕”的男孩，并且他们之间产生了一段不平凡的友谊。</w:t>
      </w:r>
      <w:r>
        <w:rPr>
          <w:sz w:val="32"/>
          <w:szCs w:val="32"/>
        </w:rPr>
        <w:t>&lt;/p&gt;&lt;p&gt;&lt;img src="/static-img/m2tlHUlfhDA5QY6pdYd0pvMiTHnXL3L5SFobWCS1M7D-ct8qILdX-zatE47hYluJ62OOmrRjs7VAOabzCwXALw.jpeg"&gt;&lt;/p&gt;&lt;p&gt;</w:t>
      </w:r>
      <w:r>
        <w:rPr>
          <w:sz w:val="32"/>
          <w:szCs w:val="32"/>
        </w:rPr>
        <w:t>在现实生活中，“林慕”这个角色可能并不存在，但他却代表着所有那些能够理解你、支持你的人。他可能是一个朋友，也可能是一个家人，或许是一个偶然相遇但却深刻影响过你的陌生人。无论他的身份如何，他都是那份温暖和力量的源泉，是我们生命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的朋友艾米莉遭遇了失恋。她感到非常孤独和痛苦，那时候我就像是她的“林慕”。我陪她聊天，听她倾诉，我给她发消息，一直到她感觉好转。我没有告诉她这是因为我喜欢被需要，但实际上，它也是对我的一种肯定——知道自己可以成为别人的支柱，就像小说里的“林慵”一样。</w:t>
      </w:r>
      <w:r>
        <w:rPr>
          <w:sz w:val="32"/>
          <w:szCs w:val="32"/>
        </w:rPr>
        <w:t>&lt;/p&gt;&lt;p&gt;&lt;img src="/static-img/_MV6h7C_7r2Oq2gRXil5hfMiTHnXL3L5SFobWCS1M7D-ct8qILdX-zatE47hYluJ62OOmrRjs7VAOabzCwXALw.jpeg"&gt;&lt;/p&gt;&lt;p&gt;</w:t>
      </w:r>
      <w:r>
        <w:rPr>
          <w:sz w:val="32"/>
          <w:szCs w:val="32"/>
        </w:rPr>
        <w:t>再比如，在工作场合，有时候我们的同事们就是我们的“林慵”。记得有一次，公司的一个项目失败了，我们团队都很沮丧。那时候，我们的项目经理，他总是在关键时刻鼓励大家不要放弃，最终帮助我们团结起来重新完成任务。他就是那个让每个人都觉得自己不是孤单一人的人，是我们的“林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《姜可》的故事情节，“ 林 慕”始终如一地支持着 姜 可，无论是在学业上的困难还是在感情上的挫折。在某个关键时刻，当 姜 可 遇到选择继续追求梦想或者放弃的时候，“ 林 慕”以他的智慧和勇气为她指明前路，让彼女相信自己能克服一切困难。</w:t>
      </w:r>
      <w:r>
        <w:rPr>
          <w:sz w:val="32"/>
          <w:szCs w:val="32"/>
        </w:rPr>
        <w:t>&lt;/p&gt;&lt;p&gt;&lt;img src="/static-img/Gr34MAz0P_arxF2rsk0DgvMiTHnXL3L5SFobWCS1M7D-ct8qILdX-zatE47hYluJ62OOmrRjs7VAOabzCwXALw.png"&gt;&lt;/p&gt;&lt;p&gt;</w:t>
      </w:r>
      <w:r>
        <w:rPr>
          <w:sz w:val="32"/>
          <w:szCs w:val="32"/>
        </w:rPr>
        <w:t>正如这本小说所展示的一样，在真实世界里，每当我们面临抉择或挑战，都会寻找那个能够提供指导和安慰的人。而这些人，他们通常不会要求回报，只因他们看到你的潜力，看见你的未来，即使在最艰难的情况下也愿意站出来支持你。这便是真正意义上的 “ 林 慶”，即使不见其面，也感受得到其存在，因为他们用行动而非言语证明了对你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没有那些像 “ 林 慶”一样的人，你是否也会有相同的情感体验？如果答案是否定的，那么请记住，无论身处何方，都要成为别人的 “ 林 慶”。通过分享知识、提供帮助或仅仅是不经意间的一句鼓励的话语，你也能让他人感受到温暖，就像 《姬 可》的作者笔下描绘出的那样。当人们相互扶持，为彼此创造美好的日子，这份爱与关怀才更值得珍惜，更具永恒价值。</w:t>
      </w:r>
      <w:r>
        <w:rPr>
          <w:sz w:val="32"/>
          <w:szCs w:val="32"/>
        </w:rPr>
        <w:t>&lt;/p&gt;&lt;p&gt;&lt;img src="/static-img/kJhGKR_-zlesmwNMNC2Yx_MiTHnXL3L5SFobWCS1M7D-ct8qILdX-zatE47hYluJ62OOmrRjs7VAOabzCwXALw.jpg"&gt;&lt;/p&gt;&lt;p&gt;&lt;a href = "/doc/7158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之恋林慕与她的故事</w:t>
      </w:r>
      <w:r>
        <w:rPr>
          <w:sz w:val="32"/>
          <w:szCs w:val="32"/>
        </w:rPr>
        <w:t>.doc" rel="alternate" download="7158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之恋林慕与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