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艳恋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老师的艳恋视角</w:t>
      </w:r>
      <w:r>
        <w:rPr>
          <w:sz w:val="32"/>
          <w:szCs w:val="32"/>
        </w:rPr>
        <w:t>&lt;/p&gt;&lt;p&gt;&lt;img src="/static-img/_zhm-v_hoOH9HEyQEHyZbTOS0SrfvLyVr3slF1-ac7L3lLl7O7ARLb7yJyqrFsqJ.png"&gt;&lt;/p&gt;&lt;p&gt;</w:t>
      </w:r>
      <w:r>
        <w:rPr>
          <w:sz w:val="32"/>
          <w:szCs w:val="32"/>
        </w:rPr>
        <w:t>在教育界，有一种特殊的存在——成熟老师。他们不仅掌握着教学知识，更有着丰富的人生经验和独到的教育理念。今天，我们就来探讨一下这种特殊群体如何在艳恋中找到自己的位置，以及他们是如何通过这个过程成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情感：教书是一种艺术，需要心灵的交流和理解。</w:t>
      </w:r>
      <w:r>
        <w:rPr>
          <w:sz w:val="32"/>
          <w:szCs w:val="32"/>
        </w:rPr>
        <w:t>&lt;/p&gt;&lt;p&gt;&lt;img src="/static-img/Dm6dGckxDCYPuCWwmgKLiDOS0SrfvLyVr3slF1-ac7JTBWbq4P3Bkq5kpaMqLwXzM5LRKt-8vJWveyUXX5pzshDKEwlSe21LGyENvtz03uQ.png"&gt;&lt;/p&gt;&lt;p&gt;JEALOUSVUE</w:t>
      </w:r>
      <w:r>
        <w:rPr>
          <w:sz w:val="32"/>
          <w:szCs w:val="32"/>
        </w:rPr>
        <w:t>成熟老师在处理学生情感问题时，他们总能以一颗平静的心去倾听，每个人的故事都是独特而重要。在艳恋中，这种能力被放大了，成熟老师学会了用同样的方式去理解爱情中的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：教师不仅要传授知识，还要培养学生的情操。</w:t>
      </w:r>
      <w:r>
        <w:rPr>
          <w:sz w:val="32"/>
          <w:szCs w:val="32"/>
        </w:rPr>
        <w:t>&lt;/p&gt;&lt;p&gt;&lt;img src="/static-img/wbDdCKfQrqZH30Ln8-ZqJDOS0SrfvLyVr3slF1-ac7JTBWbq4P3Bkq5kpaMqLwXzM5LRKt-8vJWveyUXX5pzshDKEwlSe21LGyENvtz03uQ.png"&gt;&lt;/p&gt;&lt;p&gt;</w:t>
      </w:r>
      <w:r>
        <w:rPr>
          <w:sz w:val="32"/>
          <w:szCs w:val="32"/>
        </w:rPr>
        <w:t>成熟老师知道，在爱情面前，他们扮演的是一个角色，但这个角色却充满了责任感。他们明白，爱情不是单纯的情感表达，而是一个可以影响他人生活轨迹的力量。在艳恋中，他们利用这一点，为对方带来了更深层次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智慧：只有经历过的人才能真正懂得什么是真爱。</w:t>
      </w:r>
      <w:r>
        <w:rPr>
          <w:sz w:val="32"/>
          <w:szCs w:val="32"/>
        </w:rPr>
        <w:t>&lt;/p&gt;&lt;p&gt;&lt;img src="/static-img/TOCgO0iZi_-apIkBcf-EzjOS0SrfvLyVr3slF1-ac7JTBWbq4P3Bkq5kpaMqLwXzM5LRKt-8vJWveyUXX5pzshDKEwlSe21LGyENvtz03uQ.png"&gt;&lt;/p&gt;&lt;p&gt;</w:t>
      </w:r>
      <w:r>
        <w:rPr>
          <w:sz w:val="32"/>
          <w:szCs w:val="32"/>
        </w:rPr>
        <w:t>在艳恋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展现出了他们宝贵的情境智慧。这份智慧来自于对人性的深刻理解，对社会关系复杂性的一手实践经验，以及对自己内心世界的一番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魅力：学识使人尊重，魅力则让人无法抗拒。</w:t>
      </w:r>
      <w:r>
        <w:rPr>
          <w:sz w:val="32"/>
          <w:szCs w:val="32"/>
        </w:rPr>
        <w:t>&lt;/p&gt;&lt;p&gt;&lt;img src="/static-img/QkixajNNQcz9WHIy56Fp5TOS0SrfvLyVr3slF1-ac7JTBWbq4P3Bkq5kpaMqLwXzM5LRKt-8vJWveyUXX5pzshDKEwlSe21LGyENvtz03uQ.png"&gt;&lt;/p&gt;&lt;p&gt;</w:t>
      </w:r>
      <w:r>
        <w:rPr>
          <w:sz w:val="32"/>
          <w:szCs w:val="32"/>
        </w:rPr>
        <w:t>成熟老师拥有一定的学术背景，这让他们在社交场合拥有了一定的威望。但同时，他们也知道，要想获得真正意义上的尊重，就必须展现出自己的个性魅力。在艳恋中，这一点尤为关键，因为它决定了关系是否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互动：只有当两颗心灵相遇时，真实的情感才会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深入交流之后，都能感觉到彼此之间的心灵互动越发紧密。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所追求的那种共鸣，那种让两人间产生强烈吸引力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：无论结果如何，只有经历过的人才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教书还是在感情上，一切都是一段学习、成长和挑战的大课堂。对于那些勇敢追求真挚感情并且愿意付出努力去改善自己的人来说，没有失败，只有成功。而这，也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们一直坚持下去最好的证明。</w:t>
      </w:r>
      <w:r>
        <w:rPr>
          <w:sz w:val="32"/>
          <w:szCs w:val="32"/>
        </w:rPr>
        <w:t>&lt;/p&gt;&lt;p&gt;&lt;a href = "/doc/715717-</w:t>
      </w:r>
      <w:r>
        <w:rPr>
          <w:sz w:val="32"/>
          <w:szCs w:val="32"/>
        </w:rPr>
        <w:t>成熟老师的艳恋视角</w:t>
      </w:r>
      <w:r>
        <w:rPr>
          <w:sz w:val="32"/>
          <w:szCs w:val="32"/>
        </w:rPr>
        <w:t>.doc" rel="alternate" download="715717-</w:t>
      </w:r>
      <w:r>
        <w:rPr>
          <w:sz w:val="32"/>
          <w:szCs w:val="32"/>
        </w:rPr>
        <w:t>成熟老师的艳恋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