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性健康知识与育儿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说带套：性健康知识与育儿对话</w:t>
      </w:r>
      <w:r>
        <w:rPr>
          <w:sz w:val="32"/>
          <w:szCs w:val="32"/>
        </w:rPr>
        <w:t>&lt;/p&gt;&lt;p&gt;&lt;img src="/static-img/4ru-M63Bzjaam5VJVXw1y9ROiNGQx5DezGyeSqSTMzydyxqu-nBzRsxkSVDeflpk.jpeg"&gt;&lt;/p&gt;&lt;p&gt;</w:t>
      </w:r>
      <w:r>
        <w:rPr>
          <w:sz w:val="32"/>
          <w:szCs w:val="32"/>
        </w:rPr>
        <w:t>在现代社会，关于性教育和性健康的问题逐渐成为家庭中不可回避的话题。尤其是对于年轻的孩子来说，了解到性的正确信息至关重要。这不仅能够帮助他们形成正确的价值观，还能为将来的生活提供必要的准备。因此，如何有效地进行性教育工作，对于每一位家长来说都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应该从何时开始？</w:t>
      </w:r>
      <w:r>
        <w:rPr>
          <w:sz w:val="32"/>
          <w:szCs w:val="32"/>
        </w:rPr>
        <w:t>&lt;/p&gt;&lt;p&gt;&lt;img src="/static-img/17gqUryTYXQOy1_6vd6mbtROiNGQx5DezGyeSqSTMzzS8DMSYjdoAzdJrmCxZgpCgZfXJFWzvaGhl1WDX3OCiA.jpg"&gt;&lt;/p&gt;&lt;p&gt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而言，他们可能会犹豫该何时开始给孩子讲述有关性的内容。一些专家建议，从小孩懂事的时候就开始，这样可以帮助他们建立起正面的态度。但同时也要注意，不要过早暴露孩子太多成人化内容，要适应孩子的心理发展水平。</w:t>
      </w:r>
      <w:r>
        <w:rPr>
          <w:sz w:val="32"/>
          <w:szCs w:val="32"/>
        </w:rPr>
        <w:t>&lt;/p&gt;&lt;p&gt;&lt;img src="/static-img/GWT7EO8l36Uph4FEbbe0BNROiNGQx5DezGyeSqSTMzzS8DMSYjdoAzdJrmCxZgpCgZfXJFWzvaGhl1WDX3OCiA.jpg"&gt;&lt;/p&gt;&lt;p&gt;</w:t>
      </w:r>
      <w:r>
        <w:rPr>
          <w:sz w:val="32"/>
          <w:szCs w:val="32"/>
        </w:rPr>
        <w:t>如何让儿童理解生殖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lt;/p&gt;&lt;p&gt;&lt;img src="/static-img/XS6W3A8zI-afSyS9_Nh8btROiNGQx5DezGyeSqSTMzzS8DMSYjdoAzdJrmCxZgpCgZfXJFWzvaGhl1WDX3OCiA.jpeg"&gt;&lt;/p&gt;&lt;p&gt;</w:t>
      </w:r>
      <w:r>
        <w:rPr>
          <w:sz w:val="32"/>
          <w:szCs w:val="32"/>
        </w:rPr>
        <w:t>在解释生殖知识时，可以通过简单易懂的方式，比如使用图画或者实际物品来辅助说明。例如，用玩偶或模型来演示怀孕和分娩过程，让孩子通过实际感受来理解这些概念。此外，也要确保提及的是准确无误、适合儿童年龄层次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面对复杂问题？</w:t>
      </w:r>
      <w:r>
        <w:rPr>
          <w:sz w:val="32"/>
          <w:szCs w:val="32"/>
        </w:rPr>
        <w:t>&lt;/p&gt;&lt;p&gt;&lt;img src="/static-img/p0WM7ds8JHMJwbM9KwVUn9ROiNGQx5DezGyeSqSTMzzS8DMSYjdoAzdJrmCxZgpCgZfXJFWzvaGhl1WDX3OCiA.jpeg"&gt;&lt;/p&gt;&lt;p&gt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些复杂的问题，如同性恋、跨性别等，我们应当以开放和包容的心态去接纳并讨论。告诉孩子，每个人都有自己的身份和选择，而我们应当尊重每个人的选择，并且强调安全第一原则，无论是在情感关系还是身体接触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子女做出明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子女做出明智选择需要家长不断地进行沟通与教育。在日常生活中，通过观察身边的情况以及发生在自己身上的事件，可以启发子女思考人生的各个方面，同时也培养他们独立判断能力，使其能够在未来遇到类似情况时作出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青少年心理成熟有着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</w:t>
      </w:r>
      <w:r>
        <w:rPr>
          <w:sz w:val="32"/>
          <w:szCs w:val="32"/>
        </w:rPr>
        <w:t>say&lt;/p&gt;&lt;p&gt;</w:t>
      </w:r>
      <w:r>
        <w:rPr>
          <w:sz w:val="32"/>
          <w:szCs w:val="32"/>
        </w:rPr>
        <w:t>家庭环境对于青少年心理成熟具有重大作用，因为这是他们初步学习社交行为、人际关系处理以及情感表达的地方。如果家庭氛围温馨支持，并且鼓励开放式交流，那么青少年更容易形成积极的人格特质。而相反，如果家庭压力大或者缺乏沟通，那么可能导致青少年心理负担加重甚至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重要的——教给他道德规范还是提供实用技能？</w:t>
      </w:r>
      <w:r>
        <w:rPr>
          <w:sz w:val="32"/>
          <w:szCs w:val="32"/>
        </w:rPr>
        <w:t>&lt;/p&gt;&lt;p&gt;mama say bring condoms first, let me talk about it.&lt;/p&gt;&lt;p&gt;</w:t>
      </w:r>
      <w:r>
        <w:rPr>
          <w:sz w:val="32"/>
          <w:szCs w:val="32"/>
        </w:rPr>
        <w:t>在传授关于性的知识的时候，一方面需要强调道德规范，即使是成人之间也应遵守一定的规则，以保护双方免受伤害；另一方面，又不能忽视了提供实用的技能，比如正确使用避孕措施，这也是保护自己免受疾病侵扰的一个基本手段。在这一点上，作为家长，更应结合自身经验，将这两者融入到日常对话之中，让子女学会如何平衡个人需求与责任感。</w:t>
      </w:r>
      <w:r>
        <w:rPr>
          <w:sz w:val="32"/>
          <w:szCs w:val="32"/>
        </w:rPr>
        <w:t>&lt;/p&gt;&lt;p&gt;&lt;a href = "/doc/715480-</w:t>
      </w:r>
      <w:r>
        <w:rPr>
          <w:sz w:val="32"/>
          <w:szCs w:val="32"/>
        </w:rPr>
        <w:t>妈妈说带套性健康知识与育儿对话</w:t>
      </w:r>
      <w:r>
        <w:rPr>
          <w:sz w:val="32"/>
          <w:szCs w:val="32"/>
        </w:rPr>
        <w:t>.doc" rel="alternate" download="715480-</w:t>
      </w:r>
      <w:r>
        <w:rPr>
          <w:sz w:val="32"/>
          <w:szCs w:val="32"/>
        </w:rPr>
        <w:t>妈妈说带套性健康知识与育儿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