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了张警官的视频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了张警官的视频链接！</w:t>
      </w:r>
      <w:r>
        <w:rPr>
          <w:sz w:val="32"/>
          <w:szCs w:val="32"/>
        </w:rPr>
        <w:t>&lt;/p&gt;&lt;p&gt;&lt;img src="/static-img/ClIhDXFEp3qR09QM2VC-jZv85TX-Nz39TkN-qclUeA3GFfKtg7bxWhYczdjPp9rx.png"&gt;&lt;/p&gt;&lt;p&gt;</w:t>
      </w:r>
      <w:r>
        <w:rPr>
          <w:sz w:val="32"/>
          <w:szCs w:val="32"/>
        </w:rPr>
        <w:t>最近，我的朋友圈里突然爆发了一条热门消息：张警官的新视频快要上线了。很多人都在讨论这个话题，因为张警官以其勇敢和公正著称，他的一举一动总是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打开手机浏览器，输入那个传递给我的关键词“张警官视频链接”。几秒钟后，我就找到了那个视频页面。点开播放按钮，那熟悉的声音和坚定的面容瞬间出现在屏幕上。</w:t>
      </w:r>
      <w:r>
        <w:rPr>
          <w:sz w:val="32"/>
          <w:szCs w:val="32"/>
        </w:rPr>
        <w:t>&lt;/p&gt;&lt;p&gt;&lt;img src="/static-img/TZ857olaKUyJHgRIzxxdx5v85TX-Nz39TkN-qclUeA2056JtONfePdpqUawFZbNvF0pW8h1YuHpTMmS0e7LOTQ.png"&gt;&lt;/p&gt;&lt;p&gt;</w:t>
      </w:r>
      <w:r>
        <w:rPr>
          <w:sz w:val="32"/>
          <w:szCs w:val="32"/>
        </w:rPr>
        <w:t>这次的视频不同于以往，它不仅展示了张警官日常工作中的挑战，也揭示了他如何通过耐心与理解来解决社区的问题。我注意到，不同年龄段的人群都在观看并分享这个视频，这让我意识到无论我们身处何种社会阶层，我们都能从他的故事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我也发现评论区充满了对他的赞赏和感激之情。有人提到，他们因为看到这位警察的善举而改变了自己的行为，有人则表示这是他们见证正义力量的一个机会。这份互动，让我感到温暖，同时也让我意识到，无论是在虚拟空间还是现实生活中，正面的影响力都是巨大的。</w:t>
      </w:r>
      <w:r>
        <w:rPr>
          <w:sz w:val="32"/>
          <w:szCs w:val="32"/>
        </w:rPr>
        <w:t>&lt;/p&gt;&lt;p&gt;&lt;img src="/static-img/xcgW4JeL8rfm0rkxOLpmOpv85TX-Nz39TkN-qclUeA2056JtONfePdpqUawFZbNvF0pW8h1YuHpTMmS0e7LOTQ.png"&gt;&lt;/p&gt;&lt;p&gt;</w:t>
      </w:r>
      <w:r>
        <w:rPr>
          <w:sz w:val="32"/>
          <w:szCs w:val="32"/>
        </w:rPr>
        <w:t>当然，每个人对于“正义”的定义可能都不一样，但看到这样的内容，我不得不思考：我们每个人是否也可以成为别人的光？是不是应该利用我们的平台去传递积极、有建设性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关于张警官的视频链接将会被更多的人分享出去，而它背后的意义——即一个普通警察用实际行动展现出的非凡精神，将会越来越广为人知。我相信，就像那些参与讨论的人所说的那样，这样的故事能够带来希望，并且有助于构建一个更加包容、更安全的地方。</w:t>
      </w:r>
      <w:r>
        <w:rPr>
          <w:sz w:val="32"/>
          <w:szCs w:val="32"/>
        </w:rPr>
        <w:t>&lt;/p&gt;&lt;p&gt;&lt;img src="/static-img/cJzYXkpJTmckb3LX6ofH_Jv85TX-Nz39TkN-qclUeA2056JtONfePdpqUawFZbNvF0pW8h1YuHpTMmS0e7LOTQ.png"&gt;&lt;/p&gt;&lt;p&gt;</w:t>
      </w:r>
      <w:r>
        <w:rPr>
          <w:sz w:val="32"/>
          <w:szCs w:val="32"/>
        </w:rPr>
        <w:t>最后，当你阅读完这篇文章时，请记得，如果你手头上的手机或电脑旁边有一条未点击过的“張警官視頻鏈接”，不要犹豫，一定要去看看吧！</w:t>
      </w:r>
      <w:r>
        <w:rPr>
          <w:sz w:val="32"/>
          <w:szCs w:val="32"/>
        </w:rPr>
        <w:t>&lt;/p&gt;&lt;p&gt;&lt;a href = "/doc/715325-</w:t>
      </w:r>
      <w:r>
        <w:rPr>
          <w:sz w:val="32"/>
          <w:szCs w:val="32"/>
        </w:rPr>
        <w:t>主题我看到了张警官的视频链接</w:t>
      </w:r>
      <w:r>
        <w:rPr>
          <w:sz w:val="32"/>
          <w:szCs w:val="32"/>
        </w:rPr>
        <w:t>.doc" rel="alternate" download="715325-</w:t>
      </w:r>
      <w:r>
        <w:rPr>
          <w:sz w:val="32"/>
          <w:szCs w:val="32"/>
        </w:rPr>
        <w:t>主题我看到了张警官的视频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