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字幕我在维加斯的奇幻冒险揭秘彩虹六号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坐下来，给自己安排一场奇幻冒险——观看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字幕版本。这个选择可能听起来有些不寻常，但我确实对它充满好奇心。为什么呢？因为这部游戏以其精湛的策略和丰富的情节著称，而通过观察字幕，我想了解一下幕后的故事，以及每个角色背后隐藏着怎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关开始，这款游戏就展现出了它独特而又迷人的魅力。我的任务是成为一个名为“维加斯”的特殊团队，负责执行各种危险且复杂的任务。这不仅仅是一场单纯的射击游戏，它还融合了策略和合作元素，让玩家必须与其他角色紧密配合才能成功完成每一次行动。</w:t>
      </w:r>
      <w:r>
        <w:rPr>
          <w:sz w:val="32"/>
          <w:szCs w:val="32"/>
        </w:rPr>
        <w:t>&lt;/p&gt;&lt;p&gt;&lt;img src="/static-img/51xAL1daldKdLv4I0vCyXw.jpg"&gt;&lt;/p&gt;&lt;p&gt;</w:t>
      </w:r>
      <w:r>
        <w:rPr>
          <w:sz w:val="32"/>
          <w:szCs w:val="32"/>
        </w:rPr>
        <w:t>随着游戏进行，一系列令人惊叹的情节不断出现。在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里，每个人物都有自己的背景故事，他们之间存在着复杂的人际关系网。我发现自己被这些角色的互动深深吸引，不断地想要知道他们下一步会做什么，以及他们真正的心意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字幕，我得知维加斯团队由多个成员组成，每位成员都拥有不同的技能和专长。而在这种高强度、高风险的情况下，他们必须学会相互依赖，以便更有效地应对敌人。这让我意识到，即使是在最危险的情况下，团队合作也能带来前所未有的力量。</w:t>
      </w:r>
      <w:r>
        <w:rPr>
          <w:sz w:val="32"/>
          <w:szCs w:val="32"/>
        </w:rPr>
        <w:t>&lt;/p&gt;&lt;p&gt;&lt;img src="/static-img/23Xi0acklW5gtvg3TymXYQ.jpg"&gt;&lt;/p&gt;&lt;p&gt;</w:t>
      </w:r>
      <w:r>
        <w:rPr>
          <w:sz w:val="32"/>
          <w:szCs w:val="32"/>
        </w:rPr>
        <w:t>当我深入探索游戏时，我开始注意到一些细微但重要的线索，比如某些对话中透露出的隐秘计划，或是角色的行为表明了它们即将面临的一些挑战。这些信息让整个故事变得更加立体，使我能够更好地理解每个角色的动机以及整个剧情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个完美结合了战斗、策略与情感元素的小型电影。但无论你是否使用过字幕，你都会发现这款游戏提供了一种独特而沉浸式的体验，它鼓励玩家思考并参与其中，而不是只是简单地按键操作。我认为，无论你是追求刺激还是探索人类内心深处，都可以找到这里适合你的地方。在这一旅程中，没有人能孤身一人走到最后，也没有人能忽视那些看似微不足道却至关重要的人际交往。</w:t>
      </w:r>
      <w:r>
        <w:rPr>
          <w:sz w:val="32"/>
          <w:szCs w:val="32"/>
        </w:rPr>
        <w:t>&lt;/p&gt;&lt;p&gt;&lt;img src="/static-img/3ZNzoXpF7MbBalXsHk3fcA.jpg"&gt;&lt;/p&gt;&lt;p&gt;&lt;a href = "/doc/715001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我在维加斯的奇幻冒险揭秘彩虹六号的未知篇章</w:t>
      </w:r>
      <w:r>
        <w:rPr>
          <w:sz w:val="32"/>
          <w:szCs w:val="32"/>
        </w:rPr>
        <w:t>.doc" rel="alternate" download="715001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我在维加斯的奇幻冒险揭秘彩虹六号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