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话语背后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交流和沟通是维系双方情感的关键。然而，有时候我们会遇到一些言辞中的微妙差别，它们可能隐藏着对话者的真实意图。男朋友说我紧紧的是真话假话，这句话表面上看似简单，却承载了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一句话所蕴含的情感层面。从字面意思来看，“紧紧”可能指的是对方说的每一句话都是真的，而“是不是”的疑问则意味着说话者不确定这些话是否全都是真的。这就引出了一个问题：在关系中，如何判断哪些是真话，哪些是假话？</w:t>
      </w:r>
      <w:r>
        <w:rPr>
          <w:sz w:val="32"/>
          <w:szCs w:val="32"/>
        </w:rPr>
        <w:t>&lt;/p&gt;&lt;p&gt;&lt;img src="/static-img/k2EUPC185SsdaDflUg2u4w.jpg"&gt;&lt;/p&gt;&lt;p&gt;</w:t>
      </w:r>
      <w:r>
        <w:rPr>
          <w:sz w:val="32"/>
          <w:szCs w:val="32"/>
        </w:rPr>
        <w:t>其次，这种说法也反映了人们对于伴侣诚信的期望。在任何关系中，都有一个基础的信任之基，如果这种信任被打破，那么整个关系都将受到影响。因此，当我们的男朋友用这样的方式说话时，我们应该审慎地去分析他的意图，是他真的怀疑自己的行为是否总是透明无私，还是仅仅是在测试我们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心理学角度来看，这样的言辞也许是一种自我保护机制。当我们感到内疚或不安时，就会试图通过这样的提问来减轻自己的负罪感，让自己能够更好地应对潜在的问题。如果这是出于担心，他其实是在展现一种关心和愿意共同解决问题的心态。</w:t>
      </w:r>
      <w:r>
        <w:rPr>
          <w:sz w:val="32"/>
          <w:szCs w:val="32"/>
        </w:rPr>
        <w:t>&lt;/p&gt;&lt;p&gt;&lt;img src="/static-img/n6iAjhJKejKh0YINeT_WFQ.jpg"&gt;&lt;/p&gt;&lt;p&gt;</w:t>
      </w:r>
      <w:r>
        <w:rPr>
          <w:sz w:val="32"/>
          <w:szCs w:val="32"/>
        </w:rPr>
        <w:t>此外，在这个过程中，也很重要的一点就是沟通本身。一旦我们意识到了这类讨论背后潜藏的问题，我们就可以主动开启对话，将事情置于日常生活中的阳光下进行讨论，而不是让它成为隐秘而难以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对于这样的话语，可以选择性地接受、质疑或者甚至直接挑战。但无论采取何种方法，最重要的是保持开放的心态，并且勇敢地向前迈进，因为只有通过不断的努力和互相理解，我们才能找到真正属于自己的幸福之路。</w:t>
      </w:r>
      <w:r>
        <w:rPr>
          <w:sz w:val="32"/>
          <w:szCs w:val="32"/>
        </w:rPr>
        <w:t>&lt;/p&gt;&lt;p&gt;&lt;img src="/static-img/kTJ0mpMDkHbeenkO85bMxA.jpg"&gt;&lt;/p&gt;&lt;p&gt;</w:t>
      </w:r>
      <w:r>
        <w:rPr>
          <w:sz w:val="32"/>
          <w:szCs w:val="32"/>
        </w:rPr>
        <w:t>综上所述，男朋友说我紧紧的是真话假话并非只是单纯的一个问题，它代表了一系列关于信任、沟通、内心世界以及彼此之间深层次联系的问题。在处理这样的情况时，我们需要冷静下来，用理智去思考，同时也不要忽视了感情与直觉带来的指导作用。</w:t>
      </w:r>
      <w:r>
        <w:rPr>
          <w:sz w:val="32"/>
          <w:szCs w:val="32"/>
        </w:rPr>
        <w:t>&lt;/p&gt;&lt;p&gt;&lt;a href = "/doc/714741-</w:t>
      </w:r>
      <w:r>
        <w:rPr>
          <w:sz w:val="32"/>
          <w:szCs w:val="32"/>
        </w:rPr>
        <w:t>男朋友的话语背后的真相探究</w:t>
      </w:r>
      <w:r>
        <w:rPr>
          <w:sz w:val="32"/>
          <w:szCs w:val="32"/>
        </w:rPr>
        <w:t>.doc" rel="alternate" download="714741-</w:t>
      </w:r>
      <w:r>
        <w:rPr>
          <w:sz w:val="32"/>
          <w:szCs w:val="32"/>
        </w:rPr>
        <w:t>男朋友的话语背后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