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魔幻冰封世界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冰与火交织出奇迹？</w:t>
      </w:r>
      <w:r>
        <w:rPr>
          <w:sz w:val="32"/>
          <w:szCs w:val="32"/>
        </w:rPr>
        <w:t>&lt;/p&gt;&lt;p&gt;&lt;img src="/static-img/UqCoUrGhxBHak-aLpCJPVJv85TX-Nz39TkN-qclUeA3GFfKtg7bxWhYczdjPp9rx.jpg"&gt;&lt;/p&gt;&lt;p&gt;</w:t>
      </w:r>
      <w:r>
        <w:rPr>
          <w:sz w:val="32"/>
          <w:szCs w:val="32"/>
        </w:rPr>
        <w:t>《暴雪时分》原著小说，是一个由几位顶尖作家联袂创作的作品，它融合了传统的高幻想元素和现代的情感深度，构建了一座被永冻之地覆盖的大陆。这里不仅有着巍峨的山脉，还有着辽阔无垠的草原。在这个充满神秘色彩的地方，各种各样的种族生活，他们之间存在着复杂而微妙的情感纠葛。</w:t>
      </w:r>
      <w:r>
        <w:rPr>
          <w:sz w:val="32"/>
          <w:szCs w:val="32"/>
        </w:rPr>
        <w:t>&lt;/p&gt;&lt;p&gt;</w:t>
      </w:r>
      <w:r>
        <w:rPr>
          <w:sz w:val="32"/>
          <w:szCs w:val="32"/>
        </w:rPr>
        <w:t>如何让一个冰冷的世界温暖起来？</w:t>
      </w:r>
      <w:r>
        <w:rPr>
          <w:sz w:val="32"/>
          <w:szCs w:val="32"/>
        </w:rPr>
        <w:t>&lt;/p&gt;&lt;p&gt;&lt;img src="/static-img/8jycgF0X1Q7P4hkYa10sbZv85TX-Nz39TkN-qclUeA2056JtONfePdpqUawFZbNvF0pW8h1YuHpTMmS0e7LOTQ.jpeg"&gt;&lt;/p&gt;&lt;p&gt;</w:t>
      </w:r>
      <w:r>
        <w:rPr>
          <w:sz w:val="32"/>
          <w:szCs w:val="32"/>
        </w:rPr>
        <w:t>在《暴雪时分》的故事中，有这样一群人，他们为了拯救他们所爱的人，不惜一切代价走上了征途。他们面对的是一个强大的敌人，那是这个世界上最为可怕的一切——永恒之霜。这股力量以其坚不可摧的地形和极端寒冷的手段，将整个大陆都变成了一个巨大的冰箱，而这些勇敢者的任务，就是要找到一种方法来抵抗这股力量，从而让这个世界重新焕发生机。</w:t>
      </w:r>
      <w:r>
        <w:rPr>
          <w:sz w:val="32"/>
          <w:szCs w:val="32"/>
        </w:rPr>
        <w:t>&lt;/p&gt;&lt;p&gt;</w:t>
      </w:r>
      <w:r>
        <w:rPr>
          <w:sz w:val="32"/>
          <w:szCs w:val="32"/>
        </w:rPr>
        <w:t>为什么说英雄总是在逆境中成长？</w:t>
      </w:r>
      <w:r>
        <w:rPr>
          <w:sz w:val="32"/>
          <w:szCs w:val="32"/>
        </w:rPr>
        <w:t>&lt;/p&gt;&lt;p&gt;&lt;img src="/static-img/EHjnRjBrtJtrqnRyPgi0n5v85TX-Nz39TkN-qclUeA2056JtONfePdpqUawFZbNvF0pW8h1YuHpTMmS0e7LOTQ.png"&gt;&lt;/p&gt;&lt;p&gt;</w:t>
      </w:r>
      <w:r>
        <w:rPr>
          <w:sz w:val="32"/>
          <w:szCs w:val="32"/>
        </w:rPr>
        <w:t>然而，在这样的环境下，每个人都必须学会适应和斗争。每一次战斗，都可能是生命最后一次机会；每一次挑战，都可能是通往成功之路上的重要一步。在这样的背景下，《暴雪时分》展现出了人类顽强拼搏、不屈不挠的精神，这些品质正是使得主人公们能够克服难关，最终实现他们梦想的地方。</w:t>
      </w:r>
      <w:r>
        <w:rPr>
          <w:sz w:val="32"/>
          <w:szCs w:val="32"/>
        </w:rPr>
        <w:t>&lt;/p&gt;&lt;p&gt;</w:t>
      </w:r>
      <w:r>
        <w:rPr>
          <w:sz w:val="32"/>
          <w:szCs w:val="32"/>
        </w:rPr>
        <w:t>如何通过情感联系绑定读者的心？</w:t>
      </w:r>
      <w:r>
        <w:rPr>
          <w:sz w:val="32"/>
          <w:szCs w:val="32"/>
        </w:rPr>
        <w:t>&lt;/p&gt;&lt;p&gt;&lt;img src="/static-img/_wQigZp538cvS8GWMbaqIZv85TX-Nz39TkN-qclUeA2056JtONfePdpqUawFZbNvF0pW8h1YuHpTMmS0e7LOTQ.jpg"&gt;&lt;/p&gt;&lt;p&gt;</w:t>
      </w:r>
      <w:r>
        <w:rPr>
          <w:sz w:val="32"/>
          <w:szCs w:val="32"/>
        </w:rPr>
        <w:t>除了壮丽宏大的场景外，《暴雪时分》的另一个亮点就是它精心打造的人物关系网。作者们巧妙地将人物间的情感纠葛编织成一张错综复杂的地图，让读者能够深入了解每个角色的内心世界，从而建立起与书中的角色共鸣。这一点对于提升阅读体验至关重要，因为只有当我们真正理解并同情主角们的时候，我们才会投入到故事里去，并且渴望看到它们最终获得幸福或胜利。</w:t>
      </w:r>
      <w:r>
        <w:rPr>
          <w:sz w:val="32"/>
          <w:szCs w:val="32"/>
        </w:rPr>
        <w:t>&lt;/p&gt;&lt;p&gt;</w:t>
      </w:r>
      <w:r>
        <w:rPr>
          <w:sz w:val="32"/>
          <w:szCs w:val="32"/>
        </w:rPr>
        <w:t>在什么样的氛围下，你会发现真理？</w:t>
      </w:r>
      <w:r>
        <w:rPr>
          <w:sz w:val="32"/>
          <w:szCs w:val="32"/>
        </w:rPr>
        <w:t>&lt;/p&gt;&lt;p&gt;&lt;img src="/static-img/5IQPBw_QJoJbTLZUOREZZZv85TX-Nz39TkN-qclUeA2056JtONfePdpqUawFZbNvF0pW8h1YuHpTMmS0e7LOTQ.jpg"&gt;&lt;/p&gt;&lt;p&gt;</w:t>
      </w:r>
      <w:r>
        <w:rPr>
          <w:sz w:val="32"/>
          <w:szCs w:val="32"/>
        </w:rPr>
        <w:t>随着故事逐渐展开，读者将会发现，这个冰封的大陆背后隐藏着许多秘密，其中包括关于魔法、古老文明以及更广泛意义上的宇宙秩序等内容。这些线索被巧妙地铺设出来，让读者可以自己探索，也能从不同的角度去理解整个宇宙。而在这个过程中，每次新发现都会给予我们新的思考，让我们对这个充满奇迹但又残酷无情的大陆产生更加深刻的情怀。</w:t>
      </w:r>
      <w:r>
        <w:rPr>
          <w:sz w:val="32"/>
          <w:szCs w:val="32"/>
        </w:rPr>
        <w:t>&lt;/p&gt;&lt;p&gt;</w:t>
      </w:r>
      <w:r>
        <w:rPr>
          <w:sz w:val="32"/>
          <w:szCs w:val="32"/>
        </w:rPr>
        <w:t>最后，你是否愿意踏上属于自己的旅程？</w:t>
      </w:r>
      <w:r>
        <w:rPr>
          <w:sz w:val="32"/>
          <w:szCs w:val="32"/>
        </w:rPr>
        <w:t>&lt;/p&gt;&lt;p&gt;</w:t>
      </w:r>
      <w:r>
        <w:rPr>
          <w:sz w:val="32"/>
          <w:szCs w:val="32"/>
        </w:rPr>
        <w:t>最终，《暴雪时分》是一部既具有丰富叙事性，又具备深刻哲学思考的小说，它吸引了众多爱好科幻和奇幻文学的小伙伴加入其中。但其实，无论你身处何方，只要拥有勇气和决心，就可以成为自己冒险旅程中的英雄。而如果你已经被这本书吸引，那么请继续前行，因为你的旅程才刚刚开始。当你翻开这本书的时候，你就已经踏上了属于自己的旅程，一路上充满了未知，但也许就在某个时候，你会找回那个曾经失落已久的心灵平静。在这样的旅途上，每一步都是向未来迈进，而《暴雪时分》的文字则作为指南针，为我们的道路指引方向。如果你准备好了，请带上你的勇气，与我一起穿越这片永远不会结痂却又总有一天必将释放春天美好的土地吧！</w:t>
      </w:r>
      <w:r>
        <w:rPr>
          <w:sz w:val="32"/>
          <w:szCs w:val="32"/>
        </w:rPr>
        <w:t>&lt;/p&gt;&lt;p&gt;&lt;a href = "/doc/714598-</w:t>
      </w:r>
      <w:r>
        <w:rPr>
          <w:sz w:val="32"/>
          <w:szCs w:val="32"/>
        </w:rPr>
        <w:t>暴雪时分原著小说魔幻冰封世界的诞生</w:t>
      </w:r>
      <w:r>
        <w:rPr>
          <w:sz w:val="32"/>
          <w:szCs w:val="32"/>
        </w:rPr>
        <w:t>.doc" rel="alternate" download="714598-</w:t>
      </w:r>
      <w:r>
        <w:rPr>
          <w:sz w:val="32"/>
          <w:szCs w:val="32"/>
        </w:rPr>
        <w:t>暴雪时分原著小说魔幻冰封世界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