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尺寸揭秘爱与疼痛的无形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痛苦，那不是生理上的疼痛，而是心灵深处的折磨。这种痛苦源于对他人的不理解，对自己的无力感，以及对关系的无奈。在这个故事中，一个名叫李明的人经历了这样的痛苦，他的女朋友张伟，因为他的身高而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与疼痛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伟相识于大学时代，他们彼此都看到了对方的优点，迅速坠入爱河。然而，当他们决定结婚时，张伟突然意识到李明比她小很多，这个差距似乎在她的心里开启了一个巨大的裂痕。她开始担心自己会因为他的身高而显得格外矮小，更担心别人会笑话他们。</w:t>
      </w:r>
      <w:r>
        <w:rPr>
          <w:sz w:val="32"/>
          <w:szCs w:val="32"/>
        </w:rPr>
        <w:t>&lt;/p&gt;&lt;p&gt;&lt;img src="/static-img/cTKTA7fsqy5G53FLUwR8Fw.jpg"&gt;&lt;/p&gt;&lt;p&gt;</w:t>
      </w:r>
      <w:r>
        <w:rPr>
          <w:sz w:val="32"/>
          <w:szCs w:val="32"/>
        </w:rPr>
        <w:t>二、尺寸与自我价值</w:t>
      </w:r>
      <w:r>
        <w:rPr>
          <w:sz w:val="32"/>
          <w:szCs w:val="32"/>
        </w:rPr>
        <w:t>&lt;/p&gt;&lt;p&gt;&lt;img src="/static-img/_wkjIbaAyK0mHz91ebA5Ww.jpg"&gt;&lt;/p&gt;&lt;p&gt;“</w:t>
      </w:r>
      <w:r>
        <w:rPr>
          <w:sz w:val="32"/>
          <w:szCs w:val="32"/>
        </w:rPr>
        <w:t>宝贝我的尺寸你会痛”这句话，不仅是对张伟内心挣扎的一个反映，也是一个关于自我价值的问题。当一个人因为外貌或其他特征受到质疑时，他们的情绪往往就会变得复杂。李明试图安慰她，说：“我们的关系才是最重要的，我们要以真诚和支持来填补每一个缺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标准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美丽有着固定的标准，而这些标准往往忽视了个体差异。在追求完美的时候，我们有时候忘记了，每个人都是独一无二，没有谁可以完全符合所有人的期望。而且，真正重要的是我们如何看待自己，并且如何让对方看到我们的内在魅力。</w:t>
      </w:r>
      <w:r>
        <w:rPr>
          <w:sz w:val="32"/>
          <w:szCs w:val="32"/>
        </w:rPr>
        <w:t>&lt;/p&gt;&lt;p&gt;&lt;img src="/static-img/k8Aubie-3vcNlQxIyePV1A.jpg"&gt;&lt;/p&gt;&lt;p&gt;</w:t>
      </w:r>
      <w:r>
        <w:rPr>
          <w:sz w:val="32"/>
          <w:szCs w:val="32"/>
        </w:rPr>
        <w:t>四、勇敢面对挑战</w:t>
      </w:r>
      <w:r>
        <w:rPr>
          <w:sz w:val="32"/>
          <w:szCs w:val="32"/>
        </w:rPr>
        <w:t>&lt;/p&gt;&lt;p&gt;&lt;img src="/static-img/oMsanSzlQoNHJROu_GbEKw.jpg"&gt;&lt;/p&gt;&lt;p&gt;</w:t>
      </w:r>
      <w:r>
        <w:rPr>
          <w:sz w:val="32"/>
          <w:szCs w:val="32"/>
        </w:rPr>
        <w:t>面对这个问题，李明没有退缩，他选择勇敢地去改变这一切。他鼓励张伟接受自己的身体，不必为了别人的眼光而改变自己。他说：“我们不需要成为某种模样，只需要成为我们自己。”同时，他也努力提高自己的身体素质，以增强自信，为两人共同生活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中的宽容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学会放下那些不必要的心事，她开始明白每个人的身材都有其独特之处。她学会从不同的角度欣赏他人，从而也更好地理解并接纳自己的身体。这段经历让她成长为更加宽容和坚韧的人。</w:t>
      </w:r>
      <w:r>
        <w:rPr>
          <w:sz w:val="32"/>
          <w:szCs w:val="32"/>
        </w:rPr>
        <w:t>&lt;/p&gt;&lt;p&gt;&lt;img src="/static-img/ojOFH9sGc_Xnir4R_RlIqA.jpg"&gt;&lt;/p&gt;&lt;p&gt;</w:t>
      </w:r>
      <w:r>
        <w:rPr>
          <w:sz w:val="32"/>
          <w:szCs w:val="32"/>
        </w:rPr>
        <w:t>六、爱情中的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我的尺寸你会痛”背后，是两个人的爱情故事，也是一场关于勇气和智慧的大考验。当人们站在生活的十字路口时，最重要的是能够找到正确方向，即使那条道路充满挑战。通过这次经历，他们懂得了真正意义上的相互支持和尊重，是建立健康关系最根本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14378-</w:t>
      </w:r>
      <w:r>
        <w:rPr>
          <w:sz w:val="32"/>
          <w:szCs w:val="32"/>
        </w:rPr>
        <w:t>心灵尺寸揭秘爱与疼痛的无形界限</w:t>
      </w:r>
      <w:r>
        <w:rPr>
          <w:sz w:val="32"/>
          <w:szCs w:val="32"/>
        </w:rPr>
        <w:t>.doc" rel="alternate" download="714378-</w:t>
      </w:r>
      <w:r>
        <w:rPr>
          <w:sz w:val="32"/>
          <w:szCs w:val="32"/>
        </w:rPr>
        <w:t>心灵尺寸揭秘爱与疼痛的无形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